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ё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риказ  №26-В   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14</w:t>
      </w:r>
      <w:r>
        <w:rPr/>
        <w:t>__» __</w:t>
      </w:r>
      <w:r>
        <w:rPr>
          <w:u w:val="single"/>
        </w:rPr>
        <w:t>10</w:t>
      </w:r>
      <w:r>
        <w:rPr/>
        <w:t>__ 2022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>Программа целевой модели наставничества  Марёвской средней школы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1.   Пояснительная записка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  </w:t>
      </w:r>
      <w:r>
        <w:rPr/>
        <w:t>Настоящая  целевая  модель  наставничества  Марёвской средней школы,  осуществляющего образовательную  деятельность  по  общеобразовательным,  дополнительным общеобразовательным программам (далее  -  целевая модель наставничества) разработана в целях достижения  результатов  федеральных  и  региональных  проектов   "Современная  школа".   Целью  внедрения  целевой  модели  наставничества  является  максимально  полное  раскрытие  потенциала  личности  наставляемого,  необходимое  для  успешной  личной  и профессиональной самореализации в современных условиях неопределенности, а также создание условий  для  формирования  эффективной  системы  поддержки,  самоопределения  и профессиональной ориентации всех обучающихся, педагогических работников (далее  - педагоги) разных уровней образования и молодых специалистов школы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  </w:t>
      </w:r>
      <w:r>
        <w:rPr/>
        <w:t>В программе используются следующие понятия и термины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>Наставничество</w:t>
      </w:r>
      <w:r>
        <w:rPr/>
        <w:t xml:space="preserve">  -  универсальная технология передачи 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>Форма  наставничества</w:t>
      </w:r>
      <w:r>
        <w:rPr/>
        <w:t xml:space="preserve">  -  способ  реализации  целевой  модели  через  организацию  работы наставнической  пары  или  группы,  участники  которой  находятся  в  заданной  обстоятельствами ролевой ситуации, определяемой основной деятельностью и позицией участников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 xml:space="preserve">Программа  наставничества </w:t>
      </w:r>
      <w:r>
        <w:rPr/>
        <w:t xml:space="preserve"> -  комплекс  мероприятий  и  формирующих  их  действий,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направленный  на  организацию  взаимоотношений  наставника  и  наставляемого   в   конкретных формах для получения ожидаемых  результатов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>Наставляемый</w:t>
      </w:r>
      <w:r>
        <w:rPr/>
        <w:t xml:space="preserve">  -  участник  программы  наставничества,  который  через  взаимодействие  с наставником  и  при  его  помощи  и  поддержке  решает  конкретные  жизненные,  личные 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>Наставник</w:t>
      </w:r>
      <w:r>
        <w:rPr/>
        <w:t xml:space="preserve">  -  участник  программы  наставничества,  имеющий   успешный   опыт  в 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 наставляемого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>Куратор</w:t>
      </w:r>
      <w:r>
        <w:rPr/>
        <w:t xml:space="preserve">  -  сотрудник  организации,  осуществляющей  деятельность  по   общеобразовательным, дополнительным общеобразовательным программам.</w:t>
      </w:r>
    </w:p>
    <w:p>
      <w:pPr>
        <w:pStyle w:val="Normal"/>
        <w:jc w:val="both"/>
        <w:rPr/>
      </w:pPr>
      <w:r>
        <w:rPr>
          <w:b/>
        </w:rPr>
        <w:t>Целевая  модель  наставничества</w:t>
      </w:r>
      <w:r>
        <w:rPr/>
        <w:t xml:space="preserve">  -  система  условий, ресурсов и процессов, необходимых для реализации программ наставничества в образовательных  организациях.</w:t>
      </w:r>
    </w:p>
    <w:p>
      <w:pPr>
        <w:pStyle w:val="Normal"/>
        <w:jc w:val="both"/>
        <w:rPr/>
      </w:pPr>
      <w:r>
        <w:rPr>
          <w:b/>
        </w:rPr>
        <w:t>Методология  наставничества</w:t>
      </w:r>
      <w:r>
        <w:rPr/>
        <w:t xml:space="preserve">  -  система  концептуальных  взглядов,  подходов  и  методов, обоснованных  научными  исследованиями  и  практическим  опытом,  позволяющая  понять  и организовать процесс взаимодействия наставника и наставляемого.</w:t>
      </w:r>
    </w:p>
    <w:p>
      <w:pPr>
        <w:pStyle w:val="Normal"/>
        <w:jc w:val="both"/>
        <w:rPr/>
      </w:pPr>
      <w:r>
        <w:rPr>
          <w:b/>
        </w:rPr>
        <w:t>Активное  слушание</w:t>
      </w:r>
      <w:r>
        <w:rPr/>
        <w:t xml:space="preserve">  -  практика,  позволяющая  точнее  понимать  психологические  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наставля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Нормативные основы целевой модели  наставни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  <w:t>Нормативные правовые акты международного уровня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Конвенция о правах  ребенка,  одобренная Генеральной Ассамблеей ООН 20 ноября 1989 г., ратифицированной Постановлением ВС СССР от 13 июня 1990 г. N 1559-  1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Всеобщая  Декларация  добровольчества,  принятая  на  XVI  Всемирной  конференции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Международной  ассоциации  добровольческих  усилий  (IAVE,  Амстердам,  январь,  2001 год)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Резолюция  Европейского  парламента  2011/2088(INI)  от  1  декабря  2011  г.  "О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предотвращении преждевременного оставления  школы"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Нормативные правовые акты Российской Федерации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Конституция Российской  Федерации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Федеральный  закон  от  29  декабря  2012  г.  N  273-ФЗ  "Об  образовании  в  РоссийскойФедерации"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Стратегия  развития  волонтерского  движения  в  России,  утвержденная  на  заседании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Комитета Государственной Думы Российской Федерации по делам молодежи (протокол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N 45 от 14 мая 2010  г.)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Основы  государственной  молодежной  политики  Российской  Федерации  на  период  до2025  года,  утвержденные  распоряжением  Правительства  Российской  Федерации  от  29ноября 2014 г. N  2403-р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Стратегия   развития   воспитания   в   Российской   Федерации   до   2025   года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(утвержденная  распоряжением  Правительства  Российской  Федерации  от  29  мая  2015  г. N  996-р)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Гражданский кодекс Российской  Федерации.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Трудовой кодекс Российской  Федерации.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Федеральный закон от 11 августа 1995 г. N  135-ФЗ  "О благотворительной деятельности и благотворительных  организациях"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Федеральный закон от 19 мая 1995 г. N 82-ФЗ "Об общественных  объединениях"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Федеральный закон от 12 января 1996 г. N 7-ФЗ "О  некоммерческих организациях"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Распоряжение министерства образования Российской Федерации № Р-145 от 25 декабря 2019  г.  «Об  утверждении  методологии  (целевой)  модели  наставничества  обучающихся для  организаций,  осуществляющих  образовательную  деятельность  по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общеобразовательным,  дополнительным  общеобразовательным  и  программам  среднего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профессионального  образования,  в  том  числе  с  применением  лучших  практик  обмена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опытом между обучающимися»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</w:rPr>
        <w:t>Нормативные правовые акты Марёвской средней школы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Устав муниципального автономного общеобразовательного учреждения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Отчет о результатах самообследования образовательной организации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Положение о педагогическом совете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Положение о методическом совете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Положение о наставничеств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>3.   Задачи целевой модели наставничества Марёвской средней школы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1.   Разработка и реализация программ  наставничеств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2.   Реализация кадровой политики, в том числе: привлечение, обучение и контроль за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деятельностью наставников, принимающих участие в программе  наставничеств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3.   Инфраструктурное и материально-техническое обеспечение реализации программ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наставничеств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4.   Осуществление персонифицированного учета молодых  педагогов, участвующих в программах  наставничеств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5.   Проведение внутреннего мониторинга реализации и эффективности программ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наставничества в  школе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6.   Формирования баз данных Программы наставничества и лучших  практик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7.   Обеспечение  условий  для  повышения  уровня  профессионального  мастерства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педагогических  работников,  задействованных  в  реализации  целевой  модели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наставничества,  в  формате  непрерывного  образования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4. Ожидаемые результаты внедрения целевой модели   наставничества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1. Плавный  «вход»  молодого  учителя  в целом  в  профессию,  построение продуктивной  среды  в  педагогическом  коллективе  на  основе  взаимообогащающих отношений начинающих и опытных  специалистов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2.   Адаптация учителя в новом педагогическом  коллективе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3.   Измеримое улучшение личных показателей эффективности педагогов и сотрудников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школы, связанное с развитием гибких навыков и  метакомпетенций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4. Рост информированности о перспективах самостоятельного выбора векторов творческого развития, карьерных и иных  возможностях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5.   Повышение уровня сформированности ценностных и жизненных позиций и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ориентиров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</w:rPr>
        <w:t>5.   Кадровая система реализации целевой модели Марёвской средней школы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Целевой модели наставничества выделяется три главные роли: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.   Наставляемый  –  участник  программы,  который  через  взаимодействие  с наставником  и при  его  помощи  и  поддержке  решает  конкретные  жизненные  задачи,  личные  и профессиональные,  приобретает  новый  опыт  и  развивает  новые  навыки  и  компетенции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2.   Наставник  –  участник программы, имеющий успешный опыт в достижении жизненного результата,   личностного   и   профессионального,   способный    и   готовый   поделиться этим   опытом   и   навыками,   необходимыми    для    поддержки    процессов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самореализации и самосовершенствования  наставляемого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3.   Куратор  –  сотрудник  образовательной  организации,  который  отвечает  за организацию всего цикла программы  наставничеств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Реализация  наставнической  программы  происходит  через  работу  куратора  с  двумя  базами: базой наставляемых и базой наставников.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Формирование  этих  баз  осуществляется  директором  школы,  куратором,  педагогами,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классными  руководителями  и  иными  лицами  школы,  располагающими  информацией  о потребностях педагогов и подростков - будущих участников программы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</w:rPr>
        <w:t>6.   Этапы реализации целевой модели наставничества Марёвской средней школы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ий 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у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наставни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 Создание благоприятных условий </w:t>
            </w:r>
          </w:p>
          <w:p>
            <w:pPr>
              <w:pStyle w:val="Normal"/>
              <w:jc w:val="center"/>
              <w:rPr/>
            </w:pPr>
            <w:r>
              <w:rPr/>
              <w:t>для запуска 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  Сбор предварительных запросов от </w:t>
            </w:r>
          </w:p>
          <w:p>
            <w:pPr>
              <w:pStyle w:val="Normal"/>
              <w:jc w:val="center"/>
              <w:rPr/>
            </w:pPr>
            <w:r>
              <w:rPr/>
              <w:t>потенциальных  наставляе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докумен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базы </w:t>
            </w:r>
          </w:p>
          <w:p>
            <w:pPr>
              <w:pStyle w:val="Normal"/>
              <w:jc w:val="center"/>
              <w:rPr/>
            </w:pPr>
            <w:r>
              <w:rPr/>
              <w:t>наставляем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 Сбор  и  систематизация  запросов  от потенциальных  наставляе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базы</w:t>
            </w:r>
          </w:p>
          <w:p>
            <w:pPr>
              <w:pStyle w:val="Normal"/>
              <w:jc w:val="center"/>
              <w:rPr/>
            </w:pPr>
            <w:r>
              <w:rPr/>
              <w:t>наставляемы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ы 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Работа  с  внутренним  контур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ючает  действия  по  формированию </w:t>
            </w:r>
          </w:p>
          <w:p>
            <w:pPr>
              <w:pStyle w:val="Normal"/>
              <w:jc w:val="center"/>
              <w:rPr/>
            </w:pPr>
            <w:r>
              <w:rPr/>
              <w:t>базы из числ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●  </w:t>
            </w:r>
            <w:r>
              <w:rPr/>
              <w:t xml:space="preserve">педагогов,  заинтересованных 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ражировании      ли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ого опыта и созд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ой    педагогической </w:t>
            </w:r>
          </w:p>
          <w:p>
            <w:pPr>
              <w:pStyle w:val="Normal"/>
              <w:jc w:val="center"/>
              <w:rPr/>
            </w:pPr>
            <w:r>
              <w:rPr/>
              <w:t>атмосфе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   баз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ников,  которые </w:t>
            </w:r>
          </w:p>
          <w:p>
            <w:pPr>
              <w:pStyle w:val="Normal"/>
              <w:jc w:val="center"/>
              <w:rPr/>
            </w:pPr>
            <w:r>
              <w:rPr/>
              <w:t>потенци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ут  участвовать  как 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й 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ничества,  так  и  в </w:t>
            </w:r>
          </w:p>
          <w:p>
            <w:pPr>
              <w:pStyle w:val="Normal"/>
              <w:jc w:val="center"/>
              <w:rPr/>
            </w:pPr>
            <w:r>
              <w:rPr/>
              <w:t>будущ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тавнических пар/груп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Провести  общую  встречу  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м  всех  отобранных 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ов и  всех</w:t>
            </w:r>
          </w:p>
          <w:p>
            <w:pPr>
              <w:pStyle w:val="Normal"/>
              <w:jc w:val="center"/>
              <w:rPr/>
            </w:pPr>
            <w:r>
              <w:rPr/>
              <w:t>наставляемых в любом форма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  Зафиксировать  сложившиеся  пары в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й базе  кура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нические    пары   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, готов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лжить  работу  в </w:t>
            </w:r>
          </w:p>
          <w:p>
            <w:pPr>
              <w:pStyle w:val="Normal"/>
              <w:jc w:val="center"/>
              <w:rPr/>
            </w:pPr>
            <w:r>
              <w:rPr/>
              <w:t>рамках  програм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р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наставни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Подведение итогов работы каждой </w:t>
            </w:r>
          </w:p>
          <w:p>
            <w:pPr>
              <w:pStyle w:val="Normal"/>
              <w:jc w:val="center"/>
              <w:rPr/>
            </w:pPr>
            <w:r>
              <w:rPr/>
              <w:t>пары/групп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 Подведение  итогов 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ы лучш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нические практики. </w:t>
            </w:r>
          </w:p>
          <w:p>
            <w:pPr>
              <w:pStyle w:val="Normal"/>
              <w:jc w:val="center"/>
              <w:rPr/>
            </w:pPr>
            <w:r>
              <w:rPr/>
              <w:t>Поощрение настав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 Формы наставничества Марёвской средней школы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 xml:space="preserve">Исходя из образовательных потребностей Марёвской средней школы в данной целевой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модели наставничества рассматривается одна</w:t>
      </w:r>
      <w:r>
        <w:rPr>
          <w:color w:val="FF0000"/>
        </w:rPr>
        <w:t xml:space="preserve"> форма наставничества: «Учитель – учитель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7.1.  Форма наставничества «Учитель – учитель».</w:t>
      </w:r>
    </w:p>
    <w:p>
      <w:pPr>
        <w:pStyle w:val="Normal"/>
        <w:jc w:val="both"/>
        <w:rPr/>
      </w:pPr>
      <w:r>
        <w:rPr/>
        <w:t>Цель:  разносторонняя  поддержка  для  успешного  закрепления  на  месте  работы  молодого специалиста,  повышение  его  профессионального  потенциала  и  уровня  и  поддержка  нового сотрудника при смене его места работы, а также создание комфортной  профессиональной среды внутри  образовательной  организации,  позволяющей  реализовывать  актуальные  педагогические задачи на высоком уровн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1.   Способствовать формированию потребности заниматься анализом результатов своей </w:t>
      </w:r>
    </w:p>
    <w:p>
      <w:pPr>
        <w:pStyle w:val="Normal"/>
        <w:jc w:val="both"/>
        <w:rPr/>
      </w:pPr>
      <w:r>
        <w:rPr/>
        <w:t>профессиональной деятельности.</w:t>
      </w:r>
    </w:p>
    <w:p>
      <w:pPr>
        <w:pStyle w:val="Normal"/>
        <w:jc w:val="both"/>
        <w:rPr/>
      </w:pPr>
      <w:r>
        <w:rPr/>
        <w:t xml:space="preserve">2.   Развивать интерес к методике построения и организации результативного учебного </w:t>
      </w:r>
    </w:p>
    <w:p>
      <w:pPr>
        <w:pStyle w:val="Normal"/>
        <w:jc w:val="both"/>
        <w:rPr/>
      </w:pPr>
      <w:r>
        <w:rPr/>
        <w:t>процесса.</w:t>
      </w:r>
    </w:p>
    <w:p>
      <w:pPr>
        <w:pStyle w:val="Normal"/>
        <w:jc w:val="both"/>
        <w:rPr/>
      </w:pPr>
      <w:r>
        <w:rPr/>
        <w:t xml:space="preserve">3.   Ориентировать начинающего педагога на творческое использование передового </w:t>
      </w:r>
    </w:p>
    <w:p>
      <w:pPr>
        <w:pStyle w:val="Normal"/>
        <w:jc w:val="both"/>
        <w:rPr/>
      </w:pPr>
      <w:r>
        <w:rPr/>
        <w:t>педагогического опыта в своей деятельности.</w:t>
      </w:r>
    </w:p>
    <w:p>
      <w:pPr>
        <w:pStyle w:val="Normal"/>
        <w:jc w:val="both"/>
        <w:rPr/>
      </w:pPr>
      <w:r>
        <w:rPr/>
        <w:t xml:space="preserve">4.   Прививать молодому специалисту интерес к педагогической деятельности в целях его </w:t>
      </w:r>
    </w:p>
    <w:p>
      <w:pPr>
        <w:pStyle w:val="Normal"/>
        <w:jc w:val="both"/>
        <w:rPr/>
      </w:pPr>
      <w:r>
        <w:rPr/>
        <w:t>закрепления в образовательной организации.</w:t>
      </w:r>
    </w:p>
    <w:p>
      <w:pPr>
        <w:pStyle w:val="Normal"/>
        <w:jc w:val="both"/>
        <w:rPr/>
      </w:pPr>
      <w:r>
        <w:rPr/>
        <w:t>5.   Ускорить процесс профессионального становления педагога.</w:t>
      </w:r>
    </w:p>
    <w:p>
      <w:pPr>
        <w:pStyle w:val="Normal"/>
        <w:jc w:val="both"/>
        <w:rPr/>
      </w:pPr>
      <w:r>
        <w:rPr/>
        <w:t>Результат:</w:t>
      </w:r>
    </w:p>
    <w:p>
      <w:pPr>
        <w:pStyle w:val="Normal"/>
        <w:jc w:val="both"/>
        <w:rPr/>
      </w:pPr>
      <w:r>
        <w:rPr/>
        <w:t xml:space="preserve">1.   Высокий уровень включенности молодых специалистов и новых педагогов  в </w:t>
      </w:r>
    </w:p>
    <w:p>
      <w:pPr>
        <w:pStyle w:val="Normal"/>
        <w:jc w:val="both"/>
        <w:rPr/>
      </w:pPr>
      <w:r>
        <w:rPr/>
        <w:t>педагогическую работу и культурную жизнь образовательной  организации.</w:t>
      </w:r>
    </w:p>
    <w:p>
      <w:pPr>
        <w:pStyle w:val="Normal"/>
        <w:jc w:val="both"/>
        <w:rPr/>
      </w:pPr>
      <w:r>
        <w:rPr/>
        <w:t xml:space="preserve">2.   Усиление уверенности в собственных силах и развитие личного творческого и </w:t>
      </w:r>
    </w:p>
    <w:p>
      <w:pPr>
        <w:pStyle w:val="Normal"/>
        <w:jc w:val="both"/>
        <w:rPr/>
      </w:pPr>
      <w:r>
        <w:rPr/>
        <w:t>педагогического потенциала.</w:t>
      </w:r>
    </w:p>
    <w:p>
      <w:pPr>
        <w:pStyle w:val="Normal"/>
        <w:jc w:val="both"/>
        <w:rPr/>
      </w:pPr>
      <w:r>
        <w:rPr/>
        <w:t xml:space="preserve">3.   Улучшение психологического климата в образовательной  организации. </w:t>
      </w:r>
    </w:p>
    <w:p>
      <w:pPr>
        <w:pStyle w:val="Normal"/>
        <w:jc w:val="both"/>
        <w:rPr/>
      </w:pPr>
      <w:r>
        <w:rPr/>
        <w:t xml:space="preserve">4.   Повышение уровня удовлетворенности в собственной работой и  улучшение </w:t>
      </w:r>
    </w:p>
    <w:p>
      <w:pPr>
        <w:pStyle w:val="Normal"/>
        <w:jc w:val="both"/>
        <w:rPr/>
      </w:pPr>
      <w:r>
        <w:rPr/>
        <w:t>психоэмоционального состояния специалистов.</w:t>
      </w:r>
    </w:p>
    <w:p>
      <w:pPr>
        <w:pStyle w:val="Normal"/>
        <w:jc w:val="both"/>
        <w:rPr/>
      </w:pPr>
      <w:r>
        <w:rPr/>
        <w:t xml:space="preserve">5.   Рост числа специалистов, желающих продолжить свою работу в данном коллективе </w:t>
      </w:r>
    </w:p>
    <w:p>
      <w:pPr>
        <w:pStyle w:val="Normal"/>
        <w:jc w:val="both"/>
        <w:rPr/>
      </w:pPr>
      <w:r>
        <w:rPr/>
        <w:t>образовательного учреждения.</w:t>
      </w:r>
    </w:p>
    <w:p>
      <w:pPr>
        <w:pStyle w:val="Normal"/>
        <w:jc w:val="both"/>
        <w:rPr/>
      </w:pPr>
      <w:r>
        <w:rPr/>
        <w:t xml:space="preserve">6.   Качественный рост успеваемости и улучшение поведения в подшефных  наставляемых </w:t>
      </w:r>
    </w:p>
    <w:p>
      <w:pPr>
        <w:pStyle w:val="Normal"/>
        <w:jc w:val="both"/>
        <w:rPr/>
      </w:pPr>
      <w:r>
        <w:rPr/>
        <w:t>классах и группах.</w:t>
      </w:r>
    </w:p>
    <w:p>
      <w:pPr>
        <w:pStyle w:val="Normal"/>
        <w:jc w:val="both"/>
        <w:rPr/>
      </w:pPr>
      <w:r>
        <w:rPr/>
        <w:t>7.   Сокращение числа конфликтов с педагогическим и родительским  сообществами.</w:t>
      </w:r>
    </w:p>
    <w:p>
      <w:pPr>
        <w:pStyle w:val="Normal"/>
        <w:jc w:val="both"/>
        <w:rPr/>
      </w:pPr>
      <w:r>
        <w:rPr/>
        <w:t xml:space="preserve">8.   Рост числа собственных профессиональных работ (статей, исследований, </w:t>
      </w:r>
    </w:p>
    <w:p>
      <w:pPr>
        <w:pStyle w:val="Normal"/>
        <w:jc w:val="both"/>
        <w:rPr/>
      </w:pPr>
      <w:r>
        <w:rPr/>
        <w:t>методических практик молодого специалиста и т. д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астников формы наставничества «Учитель – учитель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2520"/>
        <w:gridCol w:w="226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ляемый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 xml:space="preserve">Опытный  педагог,  име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ые    успех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бедитель  различ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ых  конкурс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  учебных  пособий 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ов,  ведущий  вебинаров  и </w:t>
            </w:r>
          </w:p>
          <w:p>
            <w:pPr>
              <w:pStyle w:val="Normal"/>
              <w:jc w:val="center"/>
              <w:rPr/>
            </w:pPr>
            <w:r>
              <w:rPr/>
              <w:t>семинаров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 xml:space="preserve">Педагог,  склонный  к  акти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й  работе,  лоя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 педагогического  и </w:t>
            </w:r>
          </w:p>
          <w:p>
            <w:pPr>
              <w:pStyle w:val="Normal"/>
              <w:jc w:val="center"/>
              <w:rPr/>
            </w:pPr>
            <w:r>
              <w:rPr/>
              <w:t>школьного сообщест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 xml:space="preserve">Педагог,  обладающий  лидерски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онными  и 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ми  навыками,</w:t>
            </w:r>
          </w:p>
          <w:p>
            <w:pPr>
              <w:pStyle w:val="Normal"/>
              <w:jc w:val="center"/>
              <w:rPr/>
            </w:pPr>
            <w:r>
              <w:rPr/>
              <w:t>хорошо развитой эмпат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о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  малый  опы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 (от  0  до  3 </w:t>
            </w:r>
          </w:p>
          <w:p>
            <w:pPr>
              <w:pStyle w:val="Normal"/>
              <w:jc w:val="center"/>
              <w:rPr/>
            </w:pPr>
            <w:r>
              <w:rPr/>
              <w:t>лет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ыва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ности  с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 процес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взаимодейств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обучающимися, </w:t>
            </w:r>
          </w:p>
          <w:p>
            <w:pPr>
              <w:pStyle w:val="Normal"/>
              <w:jc w:val="center"/>
              <w:rPr/>
            </w:pPr>
            <w:r>
              <w:rPr/>
              <w:t>други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ами, </w:t>
            </w:r>
          </w:p>
          <w:p>
            <w:pPr>
              <w:pStyle w:val="Normal"/>
              <w:jc w:val="center"/>
              <w:rPr/>
            </w:pPr>
            <w:r>
              <w:rPr/>
              <w:t>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йся   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ссе 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новом  мес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,    котор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о получ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   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диция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обенностя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ламенте       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цип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настав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йся 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моционального выгор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онической </w:t>
            </w:r>
          </w:p>
          <w:p>
            <w:pPr>
              <w:pStyle w:val="Normal"/>
              <w:jc w:val="center"/>
              <w:rPr/>
            </w:pPr>
            <w:r>
              <w:rPr/>
              <w:t>усталост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 -консуль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  -предм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форт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х качест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огает 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сса и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ретных </w:t>
            </w:r>
          </w:p>
          <w:p>
            <w:pPr>
              <w:pStyle w:val="Normal"/>
              <w:jc w:val="center"/>
              <w:rPr/>
            </w:pPr>
            <w:r>
              <w:rPr/>
              <w:t>психолого   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ксих 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муникатив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бле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ирует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у  молод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а  или </w:t>
            </w:r>
          </w:p>
          <w:p>
            <w:pPr>
              <w:pStyle w:val="Normal"/>
              <w:jc w:val="center"/>
              <w:rPr/>
            </w:pPr>
            <w:r>
              <w:rPr/>
              <w:t>педаго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го и т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 и  молод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сторонню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у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ния </w:t>
            </w:r>
          </w:p>
          <w:p>
            <w:pPr>
              <w:pStyle w:val="Normal"/>
              <w:jc w:val="center"/>
              <w:rPr/>
            </w:pPr>
            <w:r>
              <w:rPr/>
              <w:t>отдельных</w:t>
            </w:r>
          </w:p>
          <w:p>
            <w:pPr>
              <w:pStyle w:val="Normal"/>
              <w:jc w:val="center"/>
              <w:rPr/>
            </w:pPr>
            <w:r>
              <w:rPr/>
              <w:t>дисципл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зможные варианты программы наставничества «Учитель – учитель</w:t>
      </w:r>
      <w:r>
        <w:rPr/>
        <w:t>»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Формы взаимо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«Опытный   педагог  –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молодой специалис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 xml:space="preserve">Поддержка  для  приобретения  необходимых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профессиональных навыков и закрепления на месте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«Опытный  классный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руководитель  –  молодой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специалис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Поддержка  для  приобретения  необходимых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профессиональных навыков в работе с классным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коллективом и закрепления на месте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 xml:space="preserve">«Лидер  педагогического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 xml:space="preserve">сообщества  –  педагог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испытывающий  проблемы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 xml:space="preserve">Реализация  психоэмоциональной  поддержк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 xml:space="preserve">сочетаемый  с  профессиональной  помощью  по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 xml:space="preserve">приобретению  и  развитию  педагогических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талантов и инициати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«Педагог - новатор  –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консервативный педагог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Помощь в овладении современными программами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цифровыми навыками, ИКТ компетенц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«Опытный  предметник  –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неопытный предметни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 xml:space="preserve">Методическая поддержка по конкретному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предмету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еализации формы наставничества «Учитель – учитель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апы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программ наставничества </w:t>
            </w:r>
          </w:p>
          <w:p>
            <w:pPr>
              <w:pStyle w:val="Normal"/>
              <w:jc w:val="center"/>
              <w:rPr/>
            </w:pPr>
            <w:r>
              <w:rPr/>
              <w:t>В форме «Учитель – учител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. Методический </w:t>
            </w:r>
          </w:p>
          <w:p>
            <w:pPr>
              <w:pStyle w:val="Normal"/>
              <w:jc w:val="center"/>
              <w:rPr/>
            </w:pPr>
            <w:r>
              <w:rPr/>
              <w:t>со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ся отбор наставников из числа </w:t>
            </w:r>
          </w:p>
          <w:p>
            <w:pPr>
              <w:pStyle w:val="Normal"/>
              <w:jc w:val="center"/>
              <w:rPr/>
            </w:pPr>
            <w:r>
              <w:rPr/>
              <w:t>активных  и  опы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ов  и педагогов,  самостоятельно </w:t>
            </w:r>
          </w:p>
          <w:p>
            <w:pPr>
              <w:pStyle w:val="Normal"/>
              <w:jc w:val="center"/>
              <w:rPr/>
            </w:pPr>
            <w:r>
              <w:rPr/>
              <w:t>выражающих желание помочь педагог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 базы 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 Проводится при необходим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ся  отбор  педагог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ывающий   профессион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блемы,  проблемы  адаптации 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ающих  добровольно  принять </w:t>
            </w:r>
          </w:p>
          <w:p>
            <w:pPr>
              <w:pStyle w:val="Normal"/>
              <w:jc w:val="center"/>
              <w:rPr/>
            </w:pPr>
            <w:r>
              <w:rPr/>
              <w:t>участие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е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базы наставля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стреч - обсуждения вопро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наставляемого, закрепление  в</w:t>
            </w:r>
          </w:p>
          <w:p>
            <w:pPr>
              <w:pStyle w:val="Normal"/>
              <w:jc w:val="center"/>
              <w:rPr/>
            </w:pPr>
            <w:r>
              <w:rPr/>
              <w:t>профессии.  Творче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. Успешная адап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астер 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ов, открытых  уро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 реализации  формы</w:t>
            </w:r>
          </w:p>
          <w:p>
            <w:pPr>
              <w:pStyle w:val="Normal"/>
              <w:jc w:val="center"/>
              <w:rPr/>
            </w:pPr>
            <w:r>
              <w:rPr/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эффективности 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  получает  уважаемый  и</w:t>
            </w:r>
          </w:p>
          <w:p>
            <w:pPr>
              <w:pStyle w:val="Normal"/>
              <w:jc w:val="center"/>
              <w:rPr/>
            </w:pPr>
            <w:r>
              <w:rPr/>
              <w:t>заслуженный стату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ощрение на педагогическом совете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е школ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 Мониторинг и оценка результатов реализации программы  наставни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ниторинг  процесса  реализации  программ  наставничества  понимается  как система  сбора,  обработки,  хранения  и  использования  информации  о  программе наставничества и/или отдельных ее  элемен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я  систематического  мониторинга  программ  наставничества  дает возможность  четко  представлять,  как  происходит  процесс   наставничества,   какие происходят  изменения  во  взаимодействиях  наставника  с  наставляемым  (группой наставляемых), а также какова динамика развития наставляемых и удовлетворенности наставника своей  деятельн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ниторинг программы наставничества состоит из двух основных этапов:</w:t>
      </w:r>
    </w:p>
    <w:p>
      <w:pPr>
        <w:pStyle w:val="Normal"/>
        <w:jc w:val="both"/>
        <w:rPr/>
      </w:pPr>
      <w:r>
        <w:rPr/>
        <w:t>1) оценка качества процесса реализации программы  наставничества;</w:t>
      </w:r>
    </w:p>
    <w:p>
      <w:pPr>
        <w:pStyle w:val="Normal"/>
        <w:jc w:val="both"/>
        <w:rPr/>
      </w:pPr>
      <w:r>
        <w:rPr/>
        <w:t>2)  оценка мотивационно-личностного, компетентностного, профессионального роста  участников, динамика образовательных  результатов.</w:t>
      </w:r>
    </w:p>
    <w:p>
      <w:pPr>
        <w:pStyle w:val="Normal"/>
        <w:rPr>
          <w:b/>
          <w:b/>
        </w:rPr>
      </w:pPr>
      <w:r>
        <w:rPr>
          <w:b/>
        </w:rPr>
        <w:t>8.1.  Мониторинг  и  оценка  качества  процесса  реализации  программы наставничества.</w:t>
      </w:r>
    </w:p>
    <w:p>
      <w:pPr>
        <w:pStyle w:val="Normal"/>
        <w:jc w:val="both"/>
        <w:rPr/>
      </w:pPr>
      <w:r>
        <w:rPr/>
        <w:t xml:space="preserve">Этап  1.  Первый  этап  мониторинга  направлен  на  изучение  (оценку)  качества реализуемой  программы  наставничества,  ее  сильных  и  слабых  сторон,  качества </w:t>
      </w:r>
    </w:p>
    <w:p>
      <w:pPr>
        <w:pStyle w:val="Normal"/>
        <w:jc w:val="both"/>
        <w:rPr/>
      </w:pPr>
      <w:r>
        <w:rPr/>
        <w:t>совместной работы пар или групп "наставник-наставляемый".</w:t>
      </w:r>
    </w:p>
    <w:p>
      <w:pPr>
        <w:pStyle w:val="Normal"/>
        <w:jc w:val="both"/>
        <w:rPr/>
      </w:pPr>
      <w:r>
        <w:rPr/>
        <w:t xml:space="preserve">Мониторинг  помогает,  как  выявить  соответствие  условий  организации программы наставничества требованиям и принципам модели, так и отследить важные </w:t>
      </w:r>
    </w:p>
    <w:p>
      <w:pPr>
        <w:pStyle w:val="Normal"/>
        <w:jc w:val="both"/>
        <w:rPr/>
      </w:pPr>
      <w:r>
        <w:rPr/>
        <w:t>показатели  качественного  изменения  образовательной  организации,  реализующей программу  наставничества,  динамику  показателей  социального  благополучия  внутри образовательной  организации,  профессиональное  развитие  педагогического коллектива в практической и научной сферах.</w:t>
      </w:r>
    </w:p>
    <w:p>
      <w:pPr>
        <w:pStyle w:val="Normal"/>
        <w:jc w:val="both"/>
        <w:rPr/>
      </w:pPr>
      <w:r>
        <w:rPr>
          <w:b/>
        </w:rPr>
        <w:t>Цели мониторинга:</w:t>
      </w:r>
    </w:p>
    <w:p>
      <w:pPr>
        <w:pStyle w:val="Normal"/>
        <w:jc w:val="both"/>
        <w:rPr/>
      </w:pPr>
      <w:r>
        <w:rPr/>
        <w:t>1) оценка качества реализуемой программы  наставничества;</w:t>
      </w:r>
    </w:p>
    <w:p>
      <w:pPr>
        <w:pStyle w:val="Normal"/>
        <w:jc w:val="both"/>
        <w:rPr/>
      </w:pPr>
      <w:r>
        <w:rPr/>
        <w:t>2)  оценка  эффективности  и  полезности  программы  как  инструмента  повышения социального и профессионального благополучия внутри образовательной организации и сотрудничающих с ней организаций или  индивидов.</w:t>
      </w:r>
    </w:p>
    <w:p>
      <w:pPr>
        <w:pStyle w:val="Normal"/>
        <w:jc w:val="both"/>
        <w:rPr/>
      </w:pPr>
      <w:r>
        <w:rPr/>
        <w:t>Задачи мониторинга: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сбор и анализ обратной связи от участников (метод  анкетирования)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обоснование требований к процессу реализации программы наставничества, к личности наставника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контроль хода программы  наставничества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описание  особенностей  взаимодействия  наставника  и  наставляемого(группы наставляемых)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определение условий эффективной программы  наставничества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контроль показателей социального и профессионального   благополучия.</w:t>
      </w:r>
    </w:p>
    <w:p>
      <w:pPr>
        <w:pStyle w:val="Normal"/>
        <w:jc w:val="both"/>
        <w:rPr/>
      </w:pPr>
      <w:r>
        <w:rPr/>
        <w:t>Оформление результатов.</w:t>
      </w:r>
    </w:p>
    <w:p>
      <w:pPr>
        <w:pStyle w:val="Normal"/>
        <w:jc w:val="both"/>
        <w:rPr/>
      </w:pPr>
      <w:r>
        <w:rPr/>
        <w:t xml:space="preserve">По  результатам  опроса  в  рамках  первого  этапа  мониторинга  будет  предоставлен анализ реализуемой программы наставничества. Анализ проводит куратор программы. Для  оценки  соответствия  условий  организации  программы  наставничества требованиям  модели  и  программ,  по  которым  она  осуществляется,  принципам, заложенным в модели и программах, а также современным подходам и технологиям, используется  анкета куратора. Результатом успешного мониторинга будет аналитика реализуемой  программы  наставничества,  которая  позволит  выделить  ее  сильные  и слабые стороны, изменения качественных и количественных показателей социального и  профессионального  благополучия,  расхождения  между  ожиданиями  и  реальными </w:t>
      </w:r>
    </w:p>
    <w:p>
      <w:pPr>
        <w:pStyle w:val="Normal"/>
        <w:jc w:val="both"/>
        <w:rPr/>
      </w:pPr>
      <w:r>
        <w:rPr/>
        <w:t>результатами  участников  программы наставн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еханизмы мотивации и поощрения настав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 числу  лучших  мотивирующих  наставника  факторов  можно  отнести  поддержку системы  наставничества  на  школьном,  общественном,  муниципальном; создание среды, в которой наставничество воспринимается как  почетная  миссия,  где  формируется  ощущение  причастности  к  большому  и важному делу, в котором наставнику отводится ведущая  роль.</w:t>
      </w:r>
    </w:p>
    <w:p>
      <w:pPr>
        <w:pStyle w:val="Normal"/>
        <w:jc w:val="both"/>
        <w:rPr/>
      </w:pPr>
      <w:r>
        <w:rPr/>
        <w:t>Мероприятия по популяризации роли наставника.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Организация и проведение фестивалей, форумов, конференций наставников на школьном  уровне.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Выдвижение  лучших  наставников  на  конкурсы  и мероприятия  на муниципальном, региональном и федеральном  уровнях.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Проведение школьного конкурса профессионального мастерства "Наставник года", «Лучшая пара»,  «Наставник+"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Награждение школьными грамотами "Лучший  наставник"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Предоставлять наставникам возможности принимать участие в формировании предложений,  касающихся развития  школы.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48:00Z</dcterms:created>
  <dc:creator>Игорь</dc:creator>
  <dc:description/>
  <cp:keywords/>
  <dc:language>en-US</dc:language>
  <cp:lastModifiedBy>Школа</cp:lastModifiedBy>
  <cp:lastPrinted>2022-12-06T16:20:00Z</cp:lastPrinted>
  <dcterms:modified xsi:type="dcterms:W3CDTF">2023-11-29T06:32:00Z</dcterms:modified>
  <cp:revision>10</cp:revision>
  <dc:subject/>
  <dc:title>Муниципальное общеобразовательное учреждение </dc:title>
</cp:coreProperties>
</file>