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№ 1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ледования объекта социальной инфраструктуры в отношении его доступности для инвалидов и других маломобильных групп населения </w:t>
      </w:r>
    </w:p>
    <w:p>
      <w:pPr>
        <w:pStyle w:val="Normal"/>
        <w:shd w:fill="FFFFFF" w:val="clear"/>
        <w:spacing w:lineRule="exact" w:line="259" w:before="230" w:after="0"/>
        <w:ind w:right="3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Марёвская средняя школа»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30" w:leader="underscore"/>
          <w:tab w:val="left" w:pos="1517" w:leader="underscore"/>
        </w:tabs>
        <w:spacing w:lineRule="exact" w:line="259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517" w:leader="underscore"/>
        </w:tabs>
        <w:spacing w:before="120" w:after="0"/>
        <w:ind w:left="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юридическое наименование объекта)</w:t>
      </w:r>
    </w:p>
    <w:p>
      <w:pPr>
        <w:pStyle w:val="Normal"/>
        <w:shd w:fill="FFFFFF" w:val="clear"/>
        <w:spacing w:lineRule="exact" w:line="446" w:before="86" w:after="0"/>
        <w:ind w:right="-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, факс, е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5350 с. Марёво, ул. Мудрова, д.19,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revo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cool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lineRule="exact" w:line="360"/>
        <w:ind w:left="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ая принадлежность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Марёвского муниципального района_________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циальное обслуживание, здравоохранение, образование, сервисное обслуживание  культурно - досуговая деятельность, 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(муниципальное) управление, организация временного проживания)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before="173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объекта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________________________________________________  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ая, муниципальная, ведомственная, частная и т.д.)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3613" w:leader="underscore"/>
        </w:tabs>
        <w:spacing w:lineRule="exact" w:line="307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 объек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рехэтажное отдельно стоящее здание, год постройки – 1963, пристройка – 1973; несущие конструкции – дерево;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4459" w:leader="none"/>
          <w:tab w:val="left" w:pos="7123" w:leader="underscore"/>
          <w:tab w:val="left" w:pos="9917" w:leader="none"/>
          <w:tab w:val="left" w:pos="13613" w:leader="underscore"/>
        </w:tabs>
        <w:spacing w:lineRule="exact" w:line="240"/>
        <w:ind w:left="1077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дельно стоящее здание, количество этажей (встроенное; пристроенное; этаж в здании); год постройки (капитального ремонта), 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4459" w:leader="none"/>
          <w:tab w:val="left" w:pos="7123" w:leader="underscore"/>
          <w:tab w:val="left" w:pos="9917" w:leader="none"/>
          <w:tab w:val="left" w:pos="13613" w:leader="underscore"/>
        </w:tabs>
        <w:spacing w:lineRule="exact" w:line="240"/>
        <w:ind w:left="1077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несущих конструкций)</w:t>
      </w:r>
    </w:p>
    <w:p>
      <w:pPr>
        <w:pStyle w:val="Normal"/>
        <w:shd w:fill="FFFFFF" w:val="clear"/>
        <w:tabs>
          <w:tab w:val="clear" w:pos="708"/>
          <w:tab w:val="left" w:pos="13613" w:leader="underscore"/>
        </w:tabs>
        <w:spacing w:before="168" w:after="0"/>
        <w:ind w:left="1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предоставляемых услуг</w:t>
      </w:r>
      <w:r>
        <w:rPr>
          <w:rFonts w:cs="Times New Roman" w:ascii="Times New Roman" w:hAnsi="Times New Roman"/>
          <w:sz w:val="24"/>
          <w:szCs w:val="24"/>
        </w:rPr>
        <w:t xml:space="preserve"> 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0 обучающихся,  школа рассчитана на 320 посадочных мест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обслуживаемых посетителей/день, вместимость и др.)</w:t>
      </w:r>
      <w:r>
        <w:br w:type="page"/>
      </w:r>
    </w:p>
    <w:p>
      <w:pPr>
        <w:pStyle w:val="Normal"/>
        <w:numPr>
          <w:ilvl w:val="0"/>
          <w:numId w:val="9"/>
        </w:numPr>
        <w:shd w:fill="FFFFFF" w:val="clear"/>
        <w:spacing w:lineRule="exact" w:line="240"/>
        <w:ind w:left="720" w:right="1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Я ОБЪЕКТА</w:t>
      </w:r>
    </w:p>
    <w:p>
      <w:pPr>
        <w:pStyle w:val="Normal"/>
        <w:shd w:fill="FFFFFF" w:val="clear"/>
        <w:spacing w:lineRule="exact" w:line="240"/>
        <w:ind w:left="72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8"/>
        <w:gridCol w:w="3818"/>
        <w:gridCol w:w="1889"/>
        <w:gridCol w:w="2293"/>
        <w:gridCol w:w="1539"/>
        <w:gridCol w:w="3643"/>
      </w:tblGrid>
      <w:tr>
        <w:trPr>
          <w:trHeight w:val="174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8"/>
        <w:gridCol w:w="3818"/>
        <w:gridCol w:w="1889"/>
        <w:gridCol w:w="2293"/>
        <w:gridCol w:w="1539"/>
        <w:gridCol w:w="3643"/>
      </w:tblGrid>
      <w:tr>
        <w:trPr>
          <w:tblHeader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ерриторию: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, калитки, проёма в огражден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х1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х10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учрежд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посетителе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дного мест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хода в зда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50 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шино-мест для инвалид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та со специальным знако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x500с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главному (специализированному) входу в зд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олосы дви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азатели направления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коративное ограждение, выполняющее направляющую функ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ста отдыха: через 200 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80 см 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стниц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 ступе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роступ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льефная тактильная полоса перед маршем вверху и внизу (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3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астная окраска первой и последней ступен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2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40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лон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-не более 1: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 - не более 1/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с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ХОДНАЯ ГРУППА (для доступа в зону оказания услуги)</w:t>
      </w:r>
    </w:p>
    <w:p>
      <w:pPr>
        <w:pStyle w:val="Normal"/>
        <w:shd w:fill="FFFFFF" w:val="clear"/>
        <w:ind w:left="5400"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9"/>
        <w:gridCol w:w="3995"/>
        <w:gridCol w:w="1312"/>
        <w:gridCol w:w="2316"/>
        <w:gridCol w:w="1542"/>
        <w:gridCol w:w="4016"/>
      </w:tblGrid>
      <w:tr>
        <w:trPr>
          <w:trHeight w:val="18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 ,создание, ремонт, замена или реконструк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9"/>
        <w:gridCol w:w="3995"/>
        <w:gridCol w:w="1312"/>
        <w:gridCol w:w="2316"/>
        <w:gridCol w:w="1542"/>
        <w:gridCol w:w="4016"/>
      </w:tblGrid>
      <w:tr>
        <w:trPr>
          <w:tblHeader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ьцо или входная площадк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лощадк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е установле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площадки: ширина х глуби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x22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х25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7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(ограждение) при высоте площадки более 45 с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26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267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наружна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, Г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365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первой и последней ступен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поручня вверху и внизу с нетравмирующим окончанием (закруглением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наружны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дного подъе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8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см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0"/>
              <w:ind w:left="1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с поворотом направления движе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 не менее 150x15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х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х15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, с нетравмирующим окончание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 см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подъемник: вертикальный (В), наклонный (Н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у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амбура: глубина х шири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2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20x180 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х18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123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распашные (Р), автоматические раздвижные (А)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в свету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порога наружного, внутреннег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,5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ДВИЖЕНИЯ на объекте (для доступа в зону оказания услуги)</w:t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/>
        <w:tab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3975"/>
        <w:gridCol w:w="1277"/>
        <w:gridCol w:w="2332"/>
        <w:gridCol w:w="1697"/>
        <w:gridCol w:w="4032"/>
      </w:tblGrid>
      <w:tr>
        <w:trPr>
          <w:trHeight w:val="18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3980"/>
        <w:gridCol w:w="1282"/>
        <w:gridCol w:w="2337"/>
        <w:gridCol w:w="1702"/>
        <w:gridCol w:w="4036"/>
      </w:tblGrid>
      <w:tr>
        <w:trPr>
          <w:tblHeader w:val="true"/>
          <w:trHeight w:val="34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идоры/холлы</w:t>
            </w:r>
          </w:p>
        </w:tc>
      </w:tr>
      <w:tr>
        <w:trPr>
          <w:trHeight w:val="558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304" w:leader="none"/>
              </w:tabs>
              <w:spacing w:lineRule="exact" w:line="240"/>
              <w:ind w:right="85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 при открытых дверях кабинет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см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х150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дыха и ожидания (не реже, чем через 25 м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лиц с нарушениями ОДА (О) (расстояние от сидения до полосы движения не менее 60 с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колясочников: глубина 150 см, ширина 90 с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5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е оборудование в зоне движения, высту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0 с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273" w:hRule="exac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1 (в зоне оказания услуги)</w:t>
            </w:r>
          </w:p>
        </w:tc>
      </w:tr>
      <w:tr>
        <w:trPr>
          <w:trHeight w:val="578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, вверху и внизу (ширин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56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крайних ступен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126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 с нетравмирующим окончани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283" w:hRule="exac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адки при наличии других лестниц в зоне оказания услуги)</w:t>
            </w:r>
          </w:p>
        </w:tc>
      </w:tr>
      <w:tr>
        <w:trPr>
          <w:trHeight w:val="287" w:hRule="exac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фт пассажирский к зоне оказания услуги</w:t>
            </w:r>
          </w:p>
        </w:tc>
      </w:tr>
      <w:tr>
        <w:trPr>
          <w:trHeight w:val="958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глубина х 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40x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80 см</w:t>
            </w:r>
          </w:p>
          <w:p>
            <w:pPr>
              <w:pStyle w:val="Normal"/>
              <w:shd w:fill="FFFFFF" w:val="clear"/>
              <w:spacing w:lineRule="exact" w:line="240"/>
              <w:ind w:left="8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и звуковая информация в кабине о движении лиф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внутренний к лестнице №            нет</w:t>
            </w:r>
          </w:p>
        </w:tc>
      </w:tr>
      <w:tr>
        <w:trPr>
          <w:trHeight w:val="34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34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30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 внизу, вверх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1284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ризонтальные завершения вверху и внизу с нетравмирующим оконч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4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, 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36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переносно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ик для инвалид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562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(В), наклонный (Н), мобильный (М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, траволат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widowControl/>
        <w:shd w:fill="FFFFFF" w:val="clear"/>
        <w:autoSpaceDE w:val="true"/>
        <w:ind w:left="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80" w:right="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ОНА ОКАЗАНИЯ УСЛУГИ (в зависимости от вида деятельности)</w:t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027"/>
        <w:gridCol w:w="1229"/>
        <w:gridCol w:w="2272"/>
        <w:gridCol w:w="1750"/>
        <w:gridCol w:w="4035"/>
      </w:tblGrid>
      <w:tr>
        <w:trPr>
          <w:trHeight w:val="166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4033"/>
        <w:gridCol w:w="1229"/>
        <w:gridCol w:w="2281"/>
        <w:gridCol w:w="1755"/>
        <w:gridCol w:w="4039"/>
      </w:tblGrid>
      <w:tr>
        <w:trPr>
          <w:tblHeader w:val="true"/>
          <w:trHeight w:val="37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через окно/прилавок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рабочей поверх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обслужив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x15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окон/прилавков</w:t>
            </w:r>
          </w:p>
        </w:tc>
      </w:tr>
      <w:tr>
        <w:trPr>
          <w:trHeight w:val="34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в кабинете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35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двери в свет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с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сидения, глубин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и боле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ля кресла-коляс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х15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высотой рабочей поверх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8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етов</w:t>
            </w:r>
          </w:p>
        </w:tc>
      </w:tr>
      <w:tr>
        <w:trPr>
          <w:trHeight w:val="56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6" w:leader="none"/>
              </w:tabs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с перемещением по маршруту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с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борудования (стеллаж, прилавок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маршрутов</w:t>
            </w:r>
          </w:p>
        </w:tc>
      </w:tr>
      <w:tr>
        <w:trPr>
          <w:trHeight w:val="57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а индивидуального обслуживания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282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 х глубин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60x18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ид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</w:t>
            </w:r>
          </w:p>
        </w:tc>
      </w:tr>
      <w:tr>
        <w:trPr>
          <w:trHeight w:val="505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(зрительный, читальный, ожидания и пр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колясочник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 к месту для коляс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лиц, с нарушением слуха (кресла с подключением слухового аппарат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шт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залов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left="5040" w:right="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АНИТАРНО-БЫТОВЫЕ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3989"/>
        <w:gridCol w:w="1387"/>
        <w:gridCol w:w="2209"/>
        <w:gridCol w:w="1605"/>
        <w:gridCol w:w="3993"/>
      </w:tblGrid>
      <w:tr>
        <w:trPr>
          <w:trHeight w:val="173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3989"/>
        <w:gridCol w:w="1387"/>
        <w:gridCol w:w="2209"/>
        <w:gridCol w:w="1605"/>
        <w:gridCol w:w="3993"/>
      </w:tblGrid>
      <w:tr>
        <w:trPr>
          <w:tblHeader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уз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помещ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см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кабине, ощущаемая ногой или тростью (ширина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у раковины для кресла-коляски (минимальные глубина х 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ков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й поручен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30 8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85 см налич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х1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ичество каб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минимальные глубина 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е поруч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для кресла-коляски рядом с унитазом (ширина х глуб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 не менее 180x16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е менее 80x12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ы имеются, но не соответствуют нормативам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кабин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писсуару, ощущаемая ногой или тростью (для мужского туалета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туалетных комнат (мужские - 2%, женские - 5% от общего числа кабин)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ЕДСТВА ИНФОРМАЦИИ И ТЕЛЕКОММУНИКАЦИИ на объ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3882"/>
        <w:gridCol w:w="1942"/>
        <w:gridCol w:w="2334"/>
        <w:gridCol w:w="1472"/>
        <w:gridCol w:w="3529"/>
      </w:tblGrid>
      <w:tr>
        <w:trPr>
          <w:trHeight w:val="137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" w:right="164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3882"/>
        <w:gridCol w:w="1942"/>
        <w:gridCol w:w="2334"/>
        <w:gridCol w:w="1472"/>
        <w:gridCol w:w="3529"/>
      </w:tblGrid>
      <w:tr>
        <w:trPr>
          <w:tblHeader w:val="true"/>
          <w:trHeight w:val="39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 информации о предоставлении услуг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рописных бук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вещенност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, 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6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, пиктограммы: 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рописных букв освещенност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00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 информации о предоставлении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з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ркировка кабинетов приема со стороны ру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нопках управления лиф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поручнях лестни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абинах санитарно-бытовых помещен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27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фоны (текстовые телефоны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71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80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фон: с автоматическим перемещением аппарата по высоте (АВ) или на высоте 80 см (В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31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нформаторы и мая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833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7" w:leader="none"/>
              </w:tabs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маяк у входа (динамик с радиотрансляцией) с зоной слышимости до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текстовые табло для вывода оперативной информаци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  <w:tr>
        <w:trPr>
          <w:trHeight w:val="69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9820" cy="6339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82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1"/>
        </w:tabs>
        <w:ind w:left="865" w:hanging="114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23:00Z</dcterms:created>
  <dc:creator>Директор</dc:creator>
  <dc:description/>
  <cp:keywords/>
  <dc:language>en-US</dc:language>
  <cp:lastModifiedBy>Школа</cp:lastModifiedBy>
  <cp:lastPrinted>2024-05-29T17:30:00Z</cp:lastPrinted>
  <dcterms:modified xsi:type="dcterms:W3CDTF">2024-06-04T11:29:00Z</dcterms:modified>
  <cp:revision>16</cp:revision>
  <dc:subject/>
  <dc:title/>
</cp:coreProperties>
</file>