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рёв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607758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ассмотрено на  МО  учителей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2  от «_28_»_августа  2024 г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инята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едагогического 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1 </w:t>
                                  </w:r>
                                  <w:r>
                                    <w:rPr/>
                                    <w:t>от 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вгуста 2024 год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З.В.Тере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 «30»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/>
                                    <w:t>_2024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pt;mso-wrap-distance-left:9pt;mso-wrap-distance-right:9pt;mso-wrap-distance-top:0pt;mso-wrap-distance-bottom:10pt;margin-top:-2.1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Рассмотрено на  МО  учителей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  от «_28_»_августа  2024 г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Принята на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едагогического 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 xml:space="preserve">21 </w:t>
                            </w:r>
                            <w:r>
                              <w:rPr/>
                              <w:t>от 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августа 2024 год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З.В.Терент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«30»_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>_2024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>Адаптированная рабочая программ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по физической культуре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1-4 класс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умственная отсталость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107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Составитель: учитель физической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ультуры первой квалификационной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атегории Нилова Евгения Аркадьевна.</w:t>
        <w:b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jc w:val="center"/>
        <w:rPr/>
      </w:pPr>
      <w:r>
        <w:rPr/>
        <w:t>2024-2025 учебный год</w:t>
      </w:r>
    </w:p>
    <w:p>
      <w:pPr>
        <w:pStyle w:val="Style14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.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начальн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физической культуре для учащихся 1-4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88" w:before="125" w:after="0"/>
        <w:ind w:left="10" w:right="5" w:firstLine="355"/>
        <w:rPr/>
      </w:pPr>
      <w:r>
        <w:rPr>
          <w:sz w:val="18"/>
          <w:szCs w:val="18"/>
        </w:rPr>
        <w:t xml:space="preserve">     </w:t>
      </w:r>
      <w:r>
        <w:rPr>
          <w:rStyle w:val="FontStyle18"/>
          <w:sz w:val="24"/>
          <w:szCs w:val="24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</w:t>
      </w:r>
      <w:r>
        <w:rPr>
          <w:rStyle w:val="FontStyle22"/>
        </w:rPr>
        <w:t xml:space="preserve">1-11 </w:t>
      </w:r>
      <w:r>
        <w:rPr>
          <w:rStyle w:val="FontStyle18"/>
          <w:sz w:val="24"/>
          <w:szCs w:val="24"/>
        </w:rPr>
        <w:t xml:space="preserve">классов» В. </w:t>
      </w:r>
      <w:r>
        <w:rPr>
          <w:rStyle w:val="FontStyle22"/>
          <w:b w:val="false"/>
        </w:rPr>
        <w:t>И.</w:t>
      </w:r>
      <w:r>
        <w:rPr>
          <w:rStyle w:val="FontStyle22"/>
        </w:rPr>
        <w:t xml:space="preserve"> </w:t>
      </w:r>
      <w:r>
        <w:rPr>
          <w:rStyle w:val="FontStyle18"/>
          <w:sz w:val="24"/>
          <w:szCs w:val="24"/>
        </w:rPr>
        <w:t xml:space="preserve">Ляха, А. А. </w:t>
      </w:r>
      <w:r>
        <w:rPr>
          <w:rStyle w:val="FontStyle22"/>
          <w:b w:val="false"/>
        </w:rPr>
        <w:t>Зда</w:t>
      </w:r>
      <w:r>
        <w:rPr>
          <w:rStyle w:val="FontStyle18"/>
          <w:sz w:val="24"/>
          <w:szCs w:val="24"/>
        </w:rPr>
        <w:t xml:space="preserve">невича (М.: Просвещение, </w:t>
      </w:r>
      <w:r>
        <w:rPr>
          <w:rStyle w:val="FontStyle22"/>
          <w:b w:val="false"/>
        </w:rPr>
        <w:t>2011).</w:t>
      </w:r>
    </w:p>
    <w:p>
      <w:pPr>
        <w:pStyle w:val="Style21"/>
        <w:widowControl/>
        <w:spacing w:lineRule="exact" w:line="288" w:before="5" w:after="0"/>
        <w:ind w:left="14" w:right="5" w:firstLine="350"/>
        <w:rPr/>
      </w:pPr>
      <w:r>
        <w:rPr>
          <w:rStyle w:val="FontStyle18"/>
          <w:sz w:val="24"/>
          <w:szCs w:val="24"/>
        </w:rPr>
        <w:t xml:space="preserve">В соответствии с ФГОС учебный предмет «Физическая культура» вводится как обязательный предмет в начальной школе, на его преподавание отводится: </w:t>
      </w:r>
      <w:r>
        <w:rPr>
          <w:rStyle w:val="FontStyle22"/>
        </w:rPr>
        <w:t xml:space="preserve"> </w:t>
      </w:r>
      <w:r>
        <w:rPr>
          <w:rStyle w:val="FontStyle22"/>
          <w:b w:val="false"/>
        </w:rPr>
        <w:t>99 часов в 1 классе,</w:t>
      </w:r>
      <w:r>
        <w:rPr>
          <w:rStyle w:val="FontStyle22"/>
        </w:rPr>
        <w:t xml:space="preserve"> </w:t>
      </w:r>
      <w:r>
        <w:rPr>
          <w:rStyle w:val="FontStyle22"/>
          <w:b w:val="false"/>
        </w:rPr>
        <w:t>102</w:t>
      </w:r>
      <w:r>
        <w:rPr>
          <w:rStyle w:val="FontStyle22"/>
        </w:rPr>
        <w:t xml:space="preserve"> </w:t>
      </w:r>
      <w:r>
        <w:rPr>
          <w:rStyle w:val="FontStyle18"/>
          <w:sz w:val="24"/>
          <w:szCs w:val="24"/>
        </w:rPr>
        <w:t>часа в 2-4 классах в год.</w:t>
      </w:r>
    </w:p>
    <w:p>
      <w:pPr>
        <w:pStyle w:val="Style21"/>
        <w:widowControl/>
        <w:spacing w:lineRule="exact" w:line="288"/>
        <w:ind w:left="5" w:right="5" w:firstLine="350"/>
        <w:rPr>
          <w:rStyle w:val="FontStyle22"/>
        </w:rPr>
      </w:pPr>
      <w:r>
        <w:rPr>
          <w:rStyle w:val="FontStyle18"/>
          <w:sz w:val="24"/>
          <w:szCs w:val="24"/>
        </w:rPr>
        <w:t xml:space="preserve">Для прохождения программы в начальной школе в учебном процессе можно использовать учебник: Лях В. </w:t>
      </w:r>
      <w:r>
        <w:rPr>
          <w:rStyle w:val="FontStyle22"/>
          <w:b w:val="false"/>
        </w:rPr>
        <w:t>И.</w:t>
      </w:r>
      <w:r>
        <w:rPr>
          <w:rStyle w:val="FontStyle22"/>
        </w:rPr>
        <w:t xml:space="preserve"> </w:t>
      </w:r>
      <w:r>
        <w:rPr>
          <w:rStyle w:val="FontStyle18"/>
          <w:sz w:val="24"/>
          <w:szCs w:val="24"/>
        </w:rPr>
        <w:t xml:space="preserve">Физическая культура. </w:t>
      </w:r>
      <w:r>
        <w:rPr>
          <w:rStyle w:val="FontStyle22"/>
          <w:b w:val="false"/>
        </w:rPr>
        <w:t>1-4</w:t>
      </w:r>
      <w:r>
        <w:rPr>
          <w:rStyle w:val="FontStyle22"/>
        </w:rPr>
        <w:t xml:space="preserve"> </w:t>
      </w:r>
      <w:r>
        <w:rPr>
          <w:rStyle w:val="FontStyle18"/>
          <w:sz w:val="24"/>
          <w:szCs w:val="24"/>
        </w:rPr>
        <w:t xml:space="preserve">кл.: учеб. для общеобразоват. учреждений. </w:t>
      </w:r>
      <w:r>
        <w:rPr>
          <w:rStyle w:val="FontStyle22"/>
          <w:b w:val="false"/>
        </w:rPr>
        <w:t>М.:</w:t>
      </w:r>
      <w:r>
        <w:rPr>
          <w:rStyle w:val="FontStyle22"/>
        </w:rPr>
        <w:t xml:space="preserve"> </w:t>
      </w:r>
      <w:r>
        <w:rPr>
          <w:rStyle w:val="FontStyle18"/>
          <w:sz w:val="24"/>
          <w:szCs w:val="24"/>
        </w:rPr>
        <w:t xml:space="preserve">Просвещение, </w:t>
      </w:r>
      <w:r>
        <w:rPr>
          <w:rStyle w:val="FontStyle22"/>
          <w:b w:val="false"/>
        </w:rPr>
        <w:t>2010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ind w:firstLine="426"/>
        <w:jc w:val="both"/>
        <w:rPr>
          <w:rStyle w:val="FontStyle22"/>
          <w:b w:val="false"/>
          <w:b w:val="false"/>
          <w:bCs w:val="false"/>
          <w:color w:val="000000"/>
        </w:rPr>
      </w:pPr>
      <w:r>
        <w:rPr>
          <w:color w:val="000000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rPr>
          <w:rStyle w:val="FontStyle22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b/>
          <w:color w:val="000000"/>
        </w:rPr>
        <w:t xml:space="preserve"> Результаты освоения содержания предмета «Физическая культура»</w:t>
      </w:r>
    </w:p>
    <w:p>
      <w:pPr>
        <w:pStyle w:val="Normal"/>
        <w:autoSpaceDE w:val="false"/>
        <w:ind w:firstLine="567"/>
        <w:jc w:val="both"/>
        <w:rPr/>
      </w:pP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Универсальными компетенциями </w:t>
      </w:r>
      <w:r>
        <w:rPr/>
        <w:t>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учебного времени прохождения программного материала по физической культуре (1-4 классы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57"/>
        <w:gridCol w:w="1092"/>
        <w:gridCol w:w="1096"/>
        <w:gridCol w:w="1096"/>
        <w:gridCol w:w="1096"/>
      </w:tblGrid>
      <w:tr>
        <w:trPr>
          <w:trHeight w:val="3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рограммного материала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(уроков)</w:t>
            </w:r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зовая ча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знаний о физической культуре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процессе уро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 с элементами акроба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оатлетические упраж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ная подгот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тивная ча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баскетбо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Раздел «Знания о физической культу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/>
        <w:t xml:space="preserve"> </w:t>
      </w:r>
      <w:r>
        <w:rPr/>
        <w:t>раскрывать на примерах (из истории или из личного опы</w:t>
      </w:r>
    </w:p>
    <w:p>
      <w:pPr>
        <w:pStyle w:val="Normal"/>
        <w:jc w:val="both"/>
        <w:rPr>
          <w:b/>
          <w:b/>
          <w:i/>
          <w:i/>
        </w:rPr>
      </w:pPr>
      <w:r>
        <w:rPr>
          <w:vanish/>
        </w:rPr>
        <w:t>доровья, развития основных сис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Способы физкультур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jc w:val="both"/>
        <w:rPr/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выполнять простейшие приемы оказания доврачебной помощи при травмах и ушиба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Физическое совершенств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ыполнять организующие строевые команды и прием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плавать, в том числе спортивными способ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выполнять передвижения на лыжах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ровень физической подготовленности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егкая атлетика 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Организующие команды и приемы:</w:t>
      </w:r>
      <w:r>
        <w:rPr/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Повороты</w:t>
      </w:r>
      <w:r>
        <w:rPr/>
        <w:t xml:space="preserve"> переступанием на месте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ы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паде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попеременный двухшажный ход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</w:t>
      </w:r>
      <w:r>
        <w:rPr/>
        <w:t xml:space="preserve"> «лесенкой»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«плугом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720"/>
        <w:jc w:val="both"/>
        <w:rPr/>
      </w:pPr>
      <w:r>
        <w:rPr>
          <w:i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Куда укатишься за два шаг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Плавание»:</w:t>
      </w:r>
      <w:r>
        <w:rPr/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433"/>
        <w:gridCol w:w="3850"/>
        <w:gridCol w:w="797"/>
        <w:gridCol w:w="1080"/>
        <w:gridCol w:w="108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ип и номер 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 11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Ходьба и бег (5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ый               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       </w:t>
              <w:tab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.Б. Ходьба под счёт. Ходьба на носках, на пятках. Обычный бег. Бег с ускорением. Подвижная игра «Два мороза». Развитие скоростных качест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Т.Б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нового   материала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дьба под счёт. Ходьба на носках, на пятках. Обычный бег. Бег с ускорением. Бег 30м. Подвижная игра «Вызов номеров».понятие «короткая дистанция». Развитие скоростных качест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короткая дистанция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ированн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дьба под счёт. Ходьба на носках, на пятках. Обычный бег. Бег с ускорением. Бег 30м.,60м Подвижная игра «Гуси-лебеди». Понятие «короткая дистанция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 30м, до 60м.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ходьбы. Бег с ускорением. Бег 60м. ОРУ. Ходьба с высоким подниманием бедра. Подвижная игра «Вызов номеров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 60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(3ч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нового материала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одной ноге, на двух на месте. Прыжки с продвижением вперёд. ОРУ. Подвижная игра «Зайцы в огороде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одной ноге, на двух на месте. Прыжки с продвижением вперёд. ОРУ. Подвижная игра «Зайцы в огороде». Развитие скоростно-силовых качест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одной ноге, на двух на месте. Прыжок в длину с места. ОРУ. Подвижная игра «Лисы и куры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малого мяча (3ч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нового материала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ние малого мяча из положения стоя грудью по направлению метания. Подвижная игра «К своим флажкам». ОРУ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ние малого мяча из положения стоя грудью по направлению метания. Подвижная игра «Попади в мяч». ОРУ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алого мяча из положения стоя грудью по направлению метания на заданное расстояние. Подвижная игра «Кто дальше бросит». ОРУ. Развитие скоростно-силов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20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2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нового материала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Т.Б. ОРУ. Игры «К своим флажкам», «Два мороза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ТБ на подвижных играх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                                                                                   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ы «К своим флажкам», «Два мороза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. Игры «Класс, смирно!», «Октябрята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ы «Класс, смирно!», «Октябрята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Метко в цель», «Погрузка арбузов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Метко в цель», «Погрузка арбузов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. Игра «Через кочки и пенёчки», «Кто дальше бросит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Через кочки и пенёчки», «Кто дальше бросит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Волк во рву», «Посадка картошки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Волк во рву», «Посадка картошки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. Игра «Капитаны», «Попрыгунчики воробушки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Игра «Капитаны», «Попрыгунчики воробушки». Эстафеты. Развитие скоростно-силовых способностей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Пятнашки», «Два мороза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rPr/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. Игра «Пятнашки», «Два мороза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Игры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Игры «Прыгающие воробушки», «Зайцы в огороде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    Комплекс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Игра «Лисы и куры», «Точный расчет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Игра «Удочка», «Компас». Эстафеты. Развитие скоростно-силов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17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кробатика. Строевые упражнения 6 часов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.Б. Основная стойка. Построение в колонну по одному. Группировка. Перекаты в группировке, лёжа на животе. Игра «Пройди бесшумно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Т.Б. на гимнастике.</w:t>
            </w:r>
            <w:r>
              <w:rPr>
                <w:b/>
                <w:i/>
                <w:sz w:val="18"/>
                <w:szCs w:val="18"/>
              </w:rPr>
              <w:t xml:space="preserve"> Уметь:</w:t>
            </w:r>
            <w:r>
              <w:rPr>
                <w:sz w:val="18"/>
                <w:szCs w:val="18"/>
              </w:rPr>
              <w:t xml:space="preserve"> выполнять строевые команды и акробатические элементы раздельно и в комбина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ая стойка. Построение в колонну по одному. Группировка. Перекаты в группировке, лёжа на животе. Игра «Пройди бесшумно». Развитие координационных способностей. Название основных гимнастических снаряд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 и акробатические элементы раздельно и в комбина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ая стойка. Построение в шеренгу. Группировка. Перекаты в группировке, лёжа на животе. ОРУ. Игра «Совушка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 и акробатические элементы раздельно и в комбин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ая стойка. Построение в круг. Группировка.  Перекаты в группировке из упора  стоя на коленях. ОРУ. Игра «Космонав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 и акробатические элементы раздельно и в комбина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авновесие. Строевые упражнения 6 часов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52780</wp:posOffset>
                      </wp:positionV>
                      <wp:extent cx="1130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5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4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9370</wp:posOffset>
                      </wp:positionV>
                      <wp:extent cx="1168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72390</wp:posOffset>
                      </wp:positionV>
                      <wp:extent cx="1168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троение по звеньям, по заранее установленным местам. Размыкание на вытянутые в стороны руки. ОРУ с обручами. Стойка на носках,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мыкание на вытянутые в стороны руки. Повороты на право, налево. ОРУ с обручами. Стойка на носках на одной ноге на гимнастической скамейке. Игра «Не ошибись!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на право, налево. Выполнение команд «Класс, шагом марш!», «Класс, стой!». ОРУ с обручами. Ходьба по гимнастической скамейке. Перешагивание через мячи. Игра «Не ошибись!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ороты на право, налево. Выполнение команд «Класс, шагом марш!», «Класс, стой!». ОРУ с обручами. Ходьба по гимнастической скамейке. Перешагивание через мячи. Игра «Заподня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ороты на право, налево. Выполнение команд «Класс, шагом марш!», «Класс, стой!». ОРУ с обручами. Ходьба по гимнастической скамейке. Перешагивание через мячи. Игра «Заподня». </w:t>
            </w:r>
            <w:r>
              <w:rPr>
                <w:i/>
                <w:sz w:val="18"/>
                <w:szCs w:val="18"/>
              </w:rPr>
              <w:t>Развитие</w:t>
            </w:r>
            <w:r>
              <w:rPr>
                <w:sz w:val="18"/>
                <w:szCs w:val="18"/>
              </w:rPr>
              <w:t xml:space="preserve">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, лазание 5 часов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, 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зание по гимнастической стенке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зание по канату. ОРУ в движении. Перелезание через коня. Игра «Фигуры». Развитие 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зание по гимнастической стенке в упоре присев. Подтягивание, лёжа на животе на гимнастической скамейке. Перелезание через горку матов. ОРУ в движении. Перелезание через коня. Игра «Сфетофор». Развитие 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тягивание, лёжа на животе на гимнастической скамейке. Перелезание через горку матов. ОРУ в движении. Перелезание через коня. Игра «Три движения». Развитие 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 19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19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Т.Б. Кратко рассказать о значении занятий на лыжах. Температурный режим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построению с лыжами в руках, укладке лыж на снег и надеванию креплений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Разучить технике ступающего шага (без палок)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ждение ступающим шагом до 500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вторить построение с лыжами в руках и надевание креплений, проверить одежду и обувь.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обучению ступающим шагом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йти на лыжах ступающим, а кто может - скользящим шагом дистанцию до 1000м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Повторить построение с лыжами в руках и надевание креплений, проверить одежду и обувь занимающихся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обучение ступающему шагу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на лыжах ступающим, а кто может - скользящим шагом дистанцию до 1000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поворотам на месте переступанием, игры «У кого лучше», «Ветер», «Солнышко»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Учить одноопорному скольжению без палок с размашистым движением рук и попеременным скольжением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йти дистанцию до 1000м в медленном темпе с целью закрепления техники скользящего шага и движения рук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Совершенствовать технику передвижения на лыжах скользящим шагом на учебном круге без палок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овороты на месте (вправо и влево)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до 1000м в медленном темпе с целью отработки техники скользящего шага и движения рук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косому подъему на склон 15 – 20гр. (без палок) и спуску в низкой стойке; подъем ступающим шагом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Совершенствовать скольжение без палок с ритмичной работой рук и хорошей  амплитудо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Совершенствовать   технику скользящего шага  без палок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Закрепить технику выполнения подъемов и спусков со склона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низкую стойку в момент спуска с горки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едленном темпе пройти дистанцию до 1000м, совершенствуя скольжение с палк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 технику скользящего шага  без палок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технику выполнения подъемов и спусков со склона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низкую стойку в момент спуска с горки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В медленном темпе пройти дистанцию до 1000м, совершенствуя скольжение с палк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технику выполнения подъемов и спусков со склона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Совершенствовать низкую стойку в момент спуска с горки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едленном темпе пройти дистанцию до 1000м, совершенствуя скольжение с палк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технику  подъема и спуска  со склона с палками (положение палок на подъеме и спуске)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до 800 м с палками со средней скоростью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ные эстафеты на совершенствования скользящего шаг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Совершенствовать  технику подъемов и спусков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эстафету с этапом до 50м с поворотами и передачей полок (или касанием  плеча следующего)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Пройти дистанцию до 500м с палками. Задача: определить первых на финиш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Совершенствовать технику передвижения скользящим шагом с палками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эстафету с поворотами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в среднем темпе дистанцию до 1000м с палк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Совершенствовать технику передвижения скользящим шагом с палками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эстафету со спуском и подъемом (поворот у подножия склона вокруг палки)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игру «Смелее с горки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игр – эстафет с этапом до 50 -80 м без палок; со спуском и подъемо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Урок  игр – эстафет с этапом до 50 -80 м без палок; со спуском и подъемо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минка: эстафета с этапом до 50м (2 – 3 раза)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соревнования на дистанцию 500м с раздельным стартом через 10 – 20 сек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Провести свободное катание с горки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Организовать эстафету с этапом до 100м; эстафета кругова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свободное катание с горки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Организовать эстафету с этапом до 100м; эстафета кругова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игр – эстафет с этапом до 50 -80 м без палок; со спуском и подъемо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на основе баскетбола  2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  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-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баскетболе. Бросок мяча снизу на месте. Ловля мяча на месте. ОРУ. Игра «Бросай и поймай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ТБ на баскетболе.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-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  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сок мяча снизу на месте. Ловля мяча на месте. ОРУ. Игра «Передача мячей в колоннах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-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 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-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сок мяча снизу на месте. Ловля мяча на месте. ОРУ. Передача мяча снизу на месте. Эстафеты с мячами. Игра «Мяч соседу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-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  7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снизу на месте. Ловля мяча на месте. ОРУ. Передача мяча снизу на месте. Эстафеты с мячами. Игра «Гонка мячей по кругу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 xml:space="preserve">) в процессе подвижных игр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-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  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-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снизу на месте в щит. Ловля мяча на месте. Передача мяча снизу на месте. ОРУ. Эстафеты с мячами. Игра «Передал-садись». Игра в мини-баскетбо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-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  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сок мяча снизу на месте в щит. Ловля мяча на месте. Передача мяча снизу на месте. ОРУ. Эстафеты с мячами. Игра «Выстрел в небо». Игра в мини-баскетб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-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  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-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снизу на месте в щит. Ловля  и передача мяча снизу на месте. ОРУ. Эстафеты с мячами. Игра «Охотники и утки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-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  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Охотники и утк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  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Мяч в обруч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 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Не давай мяч водящему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  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Перестрелк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0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 4 ча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  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Б на л\а. Сочетание различных видов ходьбы. Бег с изменением направления, ритма и темпа. Бег 30м. ОРУ. Подвижная игра «Воробьи и вороны». Эстафеты. Развитие скорост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равила ТБ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  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изменением направления, ритма и темпа. Бег 60м. ОРУ. Подвижная игра «День и ноч». Эстафеты. Развитие скорост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3 ча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ок в длину с места. Эстафеты. ОРУ. Подвижная игра «Парашютис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а выполнять основные движения в прыжках; приземляться в прыжковую яму на две ног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ок в длину с разбега с отталкиванием одной и приземлением на две ноги. Эстафеты. ОРУ. Подвижная игра «Кузнечики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, с разбега с отталкиванием одной и приземлением на две ноги. Эстафеты. ОРУ. Подвижная игра «Прыжок за прыжком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етание мяча  3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ние малого мяча в цель (2*2) с 3-4 метров. ОРУ. Подвижная игра «Попади в мяч». Эстафеты. Развитие скоростно-силовых качест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метании; метать различные предметы и мячи на дальность с места из разных положений; метание в цель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. Метание набивного мяча из разных положений. Подвижная игра «Защита укрепления». Эстафеты. Развитие скоростно-силовых качест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правильно выполнять основные движения в метании; метать различные предметы и мячи н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ние малого мяча в цель (2*2) с 3-4 метров. Метание набивного мяча на дальность. ОРУ. Подвижная игра «Снайперы». Эстафеты. Развитие скоростно-силовых качест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льность с места из различных положений; метание в цель; метание набивного мяча из различных поло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40"/>
        <w:gridCol w:w="4722"/>
        <w:gridCol w:w="3638"/>
        <w:gridCol w:w="696"/>
        <w:gridCol w:w="1615"/>
        <w:gridCol w:w="1016"/>
        <w:gridCol w:w="1017"/>
      </w:tblGrid>
      <w:tr>
        <w:trPr>
          <w:trHeight w:val="6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ип и номер урока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одержания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\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1 ча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Ходьба и бег 5 ча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.Б. Разновидности ходьбы. Ходьба по разметкам. Ходьба с преодолением препятствий. Бег с ускорением (20м).  Игра «Пятнашки». О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Прыжки со скакалкой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за 10 се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ал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 xml:space="preserve">  Дев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новидности ходьбы. Ходьба по разметкам. Бег с ускорением (30м).  Игра «Пятнашки». ОРУ. Челночный бег. Развитие скоростных и координационных способносте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из виса леж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 .6    Дев.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овидности ходьбы. Ходьба с преодолением препятствий. Бег с ускорением (30м). игра «Пустое место» ОРУ. Челночный бе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ал.  4    Дев. 2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ходьбы. Бег с ускорением (60м). игра «Вызов номеров». ОРУ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3 ча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нового материал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 поворотом на 180 гр. Прыжок с места. ОРУ. Игра «К своим флажкам». Эстафеты. Челночный бег. Развитие скоростных и 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прыжках; правильно приземляться в яму на две ног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25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ок в длину с разбега в 3-5 шагов. ОРУ. Игра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(высокая опора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9     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ок с высоты (до 40см). ОРУ. Игра «Прыгающие воробушки». Эстафеты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3 ча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ние малого мяча в горизонтальную цель (2*2м) с расстояния 4-5м. ОРУ. Эстафеты. Развитие скоростно-силовых способностей. Подвижная игра «Защита укрепления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ев.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ние малого мяча в вертикальную цель (2*2м) с расстояния 4-5м. метание набивного мяча. ОРУ. Эстафеты. Развитие скоростно-силовых способностей. Подвижная игра «Защита укрепления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ыжки со скакалкой за 10 се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14   Дев. 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ние малого мяча в горизонтальную и вертикальную цель (2*2м) с расстояния 4-5м. метание набивного мяча. ОРУ. Эстафеты. Развитие скоростно-силовых способностей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18 час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ые игры 18ча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  1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подвижных играх. ОРУ. Игра «К своим флажкам», «Два мороза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Т.Б. на подвижных играх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7     Дев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6     Дев.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 14, 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. Игра «Прыгуны и пятнашки», «Невод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0Дев. 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. Игра «Гуси-лебеди», «Посадка картошки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(высокая опора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0  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. Игра «Прыжки по полоскам», «Попади в мяч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7   Дев.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ыжки с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скакалкой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 10 се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16   Дев.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Верёвочка под ногами», «Вызов номеров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ОРУ. Игра «Западня», «Конники-спортсмены». Эстафеты.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8    Дев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. Игра «Птица в клетке», «Салки на одной ноге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Игра «Прыгающие воробушки», «Зайцы в огороде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жим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1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в. 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. Игра «Птица в клетке» «Салки на одной ноге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9     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Игра «Лисы и куры», «Точный расчет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ыжки со скакалко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за 10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14  Дев. 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18 час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Акробатика. Строевые упражнения 6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Т.Б. Размыкание и смыкание приставными шагами. Кувырок вперёд, стойка на лопатках, согнув ноги. Кувырок в сторону. ОРУ. Подвижная игра «Запрещённое движение». Развитие 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Т.Б. на гимнасти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ыкание и смыкание приставными шагами. Кувырок вперёд, стойка на лопатках, согнув ноги. Кувырок в сторону. ОРУ. Подвижная игра «Запрещённое движение». Развитие координационных способностей. Название гимнастических снаря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ыкание и смыкание приставными шагами. Кувырок вперёд, стойка на лопатках, согнув ноги. Кувырок в сторону. ОРУ. Подвижная игра «Фигуры». Развитие 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6     Дев.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по одному в колонну по два. Из стойки на лопатках, согнув ноги, перекат вперёд в упор присев. ОРУ. Подвижная игра «Фигуры». Развитие 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ев. 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 3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троение из колонны по одному в колонну по два. Из стойки на лопатках, согнув ноги, перекат вперёд в упор присев. ОРУ. Подвижная игра «Светофор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(высокая опора)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10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ы. Строевые упражнения 6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  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 3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вижение в колонне по одному по указанным ориентирам. Вис стоя и лёжа. ОРУ с гимнастической  палкой. Игра «Змейка». Развитие силов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7              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вижение в колонне по одному по указанным ориентирам. Вис стоя и лёжа. ОРУ с гимнастической  палкой. Игра «Слушай сигнал». Развитие 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0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Мал. 1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в.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команды «На два (четыре) шага разомкнись!». В висе спиной к гимнастической стенке поднимание согнутых и прямых ног. Вис на согнутых руках. ОРУ с предметами. Игра «Слушай сигнал». Развитие силовых способност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команды «На два (четыре) шага разомкнись!». В висе спиной к гимнастической стенке поднимание согнутых и прямых ног. Вис на согнутых руках. Подтягивание в висе. ОРУ с предметами. Игра «Ветер, дождь, гром, молния». Развитие силовых способно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8             Дев.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, лазание 6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 Лазание по наклонной скамейке в упоре присев, в упоре стоя на коленях. Игра «Иголочка и ниточка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5         Дев. 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 Лазание по наклонной скамейке в упоре присев, в упоре стоя на коленях лёжа на животе. Игра «Иголочка и ниточка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 Лазание по наклонной скамейке в упоре присев, в упоре стоя на коленях и лёжа на животе. Игра «Кто приходил?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ал. 1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шагивание через набивные мячи. Стойка на двух ногах и одной ноге на бревне. ОРУ в движении. Лазание по гимнастической стенке .  Перелезание через коня, бревно.  Развитие координационных способностей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агивание через набивные мячи. Стойка на двух ногах и одной ноге на бревне. ОРУ в движении. Лазание по гимнастической стенке .  Перелезание через коня, бревно. Игра «Слушай сигнал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агивание через набивные мячи. Стойка на двух ногах и одной ноге на бревне. ОРУ в движении. Лазание по гимнастической стенке.  Перелезание через коня, бревно. Игра «Отгадай чей голосок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ыжки со скакалкой за 10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в. 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и 21 ча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 2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Б. на уроках лыжной подготовке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мение надевать лыжи (подгонять крепление)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На учебном круге повторить ступающий шаг, скольжение без палок и пройти скользящим шагом до 1000м (медленно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ал.  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чебном круге повторить ступающий шаг, скольжение без палок и пройти скользящим шагом до 1000м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эстафету с обеганием  флажков на дистанцию до 4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Совершенствовать технику скользящего шага (без палок)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овороты переступанием на месте и после движения вокруг флажка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Развивать скоростные способности в эстафете, с поворотами между командами, на дистанцию до 50м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 средним темпом дистанцию до 100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0         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360"/>
              <w:rPr/>
            </w:pPr>
            <w:r>
              <w:rPr>
                <w:color w:val="000000"/>
                <w:sz w:val="18"/>
                <w:szCs w:val="18"/>
              </w:rPr>
              <w:t>Совершенствовать скользящий шаг без палок с широкой амплитудой работы рук. Два, три раза провести круговую эстафету с палками с этапом до 100м.  Развивать общую выносливость – пройти дистанцию до 1000м в среднем темп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ыжки  с мес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40     Дев.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технику скользящего шага с палками.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>Продолжить обучение технике подъема ступающим шагом на склон  с палками и спуска в низкой стойке.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овая эстафета с этапом до 100м.  Пройти  средним темпом  дистанцию до 100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На учебном круге: совершенствовать технику скольжения с палками.  Продолжить обучение подъемом и спуском и провести эстафету между двумя командами со спуском и подъемом на склон. Пройти  средним темпом дистанцию до 100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2        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умения в подъемах и спусках со склон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Совершенствовать скоростные качества и умения в эстафете с поворотами у подножия скло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 средним темпом дистанцию до 100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1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ть технику спусков и подъемов без палок. (выборочно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йти  средним темпом дистанцию до 1000м.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то самый быстрый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ть технику спусков и подъемов без палок. (выборочно)   Пройти  средним темпом дистанцию до 1000м.         Игра «Кто самый быстрый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0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Мал. 16  Дев.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скольжение на учебном круг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развитие скоростных качеств в эстафете с этапом до 15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Пройти дистанцию до 1000м со средней скор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скольжение на учебном круг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Продолжить развитие скоростных качеств в эстафете с этапом до 15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до 1000м со средней скор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Техника спусков и подъемов без пало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 средним темпом дистанцию до 150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то самый быстрый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8     Дев.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скольжение на учебном круг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развитие скоростных качеств в эстафете с этапом до 15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до 1500м со средней скор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35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ал. 11    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ершенствовать скользящий шаг с палками на учебном круге. Продолжить развитие скоростных качеств в эстафете с этапом до 150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до 1500м со средней скор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9             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в виде разминки эстафету с этапом до 150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1-2раза).  Провести соревнования на дистанцию 1000м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0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Мал. 18   Дев. 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ал.  9     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в виде разминки эстафету с этапом до 150м (1-2раза).   Провести соревнования на дистанцию 1000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10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на основе баскетбола 24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 материала  6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Т.Б. Ловля и передача в движении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40 Дев. 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Лов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  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ча мяча в движении. Ведение на месте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12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 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на месте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1             Дев.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 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вля и передача в движении. Ведение на месте. Броски в цель (мишень). ОРУ. Игра «Передал-садись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ыжки со скакалкой за 10 се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20    Дев. 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  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вля и передача в движении. Ведение на месте. Броски в цель (мишень). ОРУ. Игра «Мяч - среднему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 1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на месте. Броски в цель (мишень). ОРУ. Игра «Мяч соседу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2   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 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вля и передача в движении. Ведение на месте правой (левой) рукой. Броски в цель (кольцо). ОРУ. Игра «Мяч соседу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 Мал. 145  Дев. 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 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вля и передача в движении. Ведение на месте правой (левой) рукой. Броски в цель (кольцо). ОРУ. Игра «Передача мяча в колоннах». Эстафеты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Дев. 1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  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вля и передача в движении. Ведение на месте правой (левой) рукой. Броски в цель (кольцо, щит, мишень). ОРУ. Игра «Передача мяча в колоннах». Эстафеты. Игра в мини-баскетбо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            Дев.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вля и передача в движении. Ведение на месте правой (левой) рукой. Броски в цель (кольцо, щит, мишень). ОРУ. Игра «Мяч в корзину». Эстафеты. Игра в мини-баскетбо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0 сек.  Мал. 18       Дев. 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вля и передача в движении. Ведение  правой (левой) рукой в движении. Броски в цель (кольцо, щит, мишень). ОРУ. Игра «Мяч в корзину».  Игра в мини-баскетбо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  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вля и передача в движении. Ведение правой (левой) рукой в движении. Броски в цель (кольцо, щит, мишень). ОРУ. Игра «Мяч в корзину». 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0   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правой (левой) рукой в движении. Броски в цель (кольцо, щит, мишень). ОРУ. Игра «Школа мяча». 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40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в. 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вля и передача в движении. Ведение правой (левой) рукой на месте и в движении. Броски в цель (кольцо, щит, мишень). ОРУ. Игра «Школа мяча». 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  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вля и передача в движении. Ведение правой (левой) рукой в движении. Броски в цель (кольцо, щит, мишень). ОРУ. Игра «Гонка мячей по кругу». 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жим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2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0 ча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 4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  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Т.Б. Разновидности ходьбы. Ходьба по разметкам. Бег с ускорением (30м). игра «Команда быстроногих». ОРУ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 правильно выполнять основные движения при ходьбе и беге; бегать с максимальной скоростью (до 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1           Дев.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  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ходьбы. Ходьба с преодолением препятствий. Бег с ускорением (30м). игра «Вызов номеров». ОРУ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 правильно выполнять основные движения при ходьбе и беге; бегать с максимальной скоростью (до 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ыжки со скакалкой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 10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20    Дев. 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3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Т.Б. Прыжки с поворотом на 180 гр. Прыжок с места. ОРУ. Игра «Волк во рву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прыжках; правильное приземление в прыжковую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 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ок в длину с разбега в 3-5 шагов. Прыжок в высоту с разбега в 4-5 шагов. ОРУ. Игра «Удочка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прыжках; правильное приземление в прыжковую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2   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 в 3-5 шагов. Прыжок в высоту с разбега в 4-5 шагов. ОРУ. Игра «Резиночка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прыжках; правильное приземление в прыжковую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3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ние малого мяча в горизонтальную мишень (2*2м) с расстояния в 4-5 м. ОРУ. Эстафеты. Подвижная игра «Кто дальше бросит». Развитие скоростно-силовых способностей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алого мяча в вертикальную мишень (2*2м) с расстояния в 4-5 м. метание набивного мяча. ОРУ. Эстафеты. Игра «Кто дальше бросит»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жим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         Дев. 1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ние малого мяча на дальность отскока от пола и стены. Метание набивного мяча. ОРУ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        Мал. 13  Дев.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02"/>
        <w:gridCol w:w="43"/>
        <w:gridCol w:w="4817"/>
        <w:gridCol w:w="43"/>
        <w:gridCol w:w="3595"/>
        <w:gridCol w:w="43"/>
        <w:gridCol w:w="999"/>
        <w:gridCol w:w="43"/>
        <w:gridCol w:w="1572"/>
        <w:gridCol w:w="43"/>
        <w:gridCol w:w="862"/>
        <w:gridCol w:w="43"/>
        <w:gridCol w:w="700"/>
        <w:gridCol w:w="32"/>
        <w:gridCol w:w="43"/>
      </w:tblGrid>
      <w:tr>
        <w:trPr>
          <w:trHeight w:val="6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ип и номер урока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одержания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\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1 часов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 5 час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Т.Б. Ходьба с изменением длины и частоты шага. Ходьба через препятствия. Бег с высоким поднимания бедра.  Бег в коридоре с максимальной скоростью. ОРУ.  Игра «Пустое место». Развитие скорост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5 се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ал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Дев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дьба через несколько препятствий. Бег с максимальной скоростью (60м). игра «Белые медведи». Развитие скоростных способностей. Олимпийские игры: история возникновения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 в висе        Мал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 из виса лежа Дев. 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дьба через несколько препятствий. Бег с максимальной скоростью (60м). игра «Команда быстроногих». Развитие скоростных способностей. Олимпийские игры: история возникновения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ал.  4     Дев. 2            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г на результат (30,) развитие скоростных способностей. Игра «Смена сторон». Понятия «эстафета», «старт», «финиш»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25 Дев. 1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3 час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, с разбега.    Прыжок с высоты 60см. Игра «Гуси лебеди». Развитие скоростно-силовых качеств. Влияние бега на здоровь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при  прыжке; прыгать в длину с места и с разбега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ок в длину с места, с разбега.    Прыжок с высоты 60см. Игра «Лисы и куры». Развитие скоростно-силовых качест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при  прыжке; прыгать в длину с места и с разбега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(высокая опора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9                    Дев. 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ок в длину с разбега (с зоны отталкивания). Многоскоки. Игра «Прыгающие воробушки». Развитие скоростно-силовых качеств. Правила соревнований в беге прыжках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при  прыжке; прыгать в длину с места и с разбега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5    Дев. 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Метание мяча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час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ние малого мяча с места на дальность. Метание в цель с 4-5м. игра «Попади в мяч». Развитие скоростно-силовых качеств. Правила соревнований в метании.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при  метании различными способами; метать мяч в цель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за 15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26  Дев. 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алого мяча с места на заданное расстояние. Метание набивного мяча. Игра «Кто дальше бросит». Развитие скоростно-силовых качеств.  Современное Олимпийское движение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при  метании различными способами; метать мяч в цель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в висе   Мал. 2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 в висе лежа   Дев. 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18 часов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18 час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 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Игра «Кто обгонит», «Через кочки и пенёчки». Эстафеты с мячами. Развитие скоростно-силовых способностей.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6             Дев. 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ый 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Игра «Кто обгонит», «Через кочки и пенёчки». Эстафеты с мячами. Развитие скоростно-силовых способностей.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ев. 1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мячами. Игра «Наступление», «Метко в цель». Эстафеты с мячами. Развитие скоростно-силовых способностей.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(высокая опора).  Мал. 10                Дев. 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17,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Игра «Кто дальше бросит», «Кто обгонит». Эстафеты с обручами. Развитие скоростно-силовых способностей.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 полуприседа прыжок вверх   Мал. 7     Дев. 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  20,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Игра «Вызов номеров», «Защита укрепления». Эстафеты с гимнастическими палками. Развитие скоростно-силовых способностей.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5 сек.   Мал. 28              Дев. 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3     Дев. 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Кто дальше бросит», «Волк во рву». Эстафеты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азвитие скоростно-силовых способностей.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Кто дальше бросит», «Волк во рву». Эстафеты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азвитие скоростно-силовых способностей.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8      Дев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ыжки в длину с мес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5 Дев. 1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  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Игра «Пустое место», «К своим флажкам». Эстафеты. Развитие скоростно-силовых способностей.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    Мал. 11 Дев.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Игра «Кузнечики», «Попади в мяч». Эстафеты. Развитие скоростно-силовых способностей.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 полуприседа прыжок вверх           Мал. 9    Дев.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Игра «Паровозики», «Наступление». Эстафеты. Развитие скоростно-силовых способностей.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26  Дев. 3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 в вис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2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 в висе лежа   Дев. 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стика 18 часов.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ка.  Строевые упражнения 6 час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Т.Б. Выполнение команд «Шире шаг!», «Чаще шаг!», «Реже!», «На первый-второй рассчитайся!». Перекаты и группировка с последующей опорой руками за головой. 2-3 кувырка вперёд. ОРУ. Игра «Что изменилось?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строевых  команд . Перекаты и группировка с последующей опорой руками за головой. 2-3 кувырка вперёд. Стойка на лопатках. Мост из положения лёжа на спине. ОРУ. Игра «Что изменилось?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6             Дев. 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   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строевых  команд.. Перекаты и группировка с последующей опорой руками за головой. 2-3 кувырка вперёд. Стойка на лопатках. Мост из положения, лёжа на спине. ОРУ. Игра «Совушка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ев. 1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строевых команд. Комбинация из разученных элементов. Перекаты и группировка с последующей опорой руками за головой. 2-3 кувырка вперёд. Стойка на лопатках. Мост из положения, лёжа на спине. ОРУ. Игра «Западня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техники выполнения комбинац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(высокая опора).Мал. 10                Дев.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7    Дев. 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ы. Строевые упражнения 6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в две шеренги. Перестроение из двух шеренг в два круга. Вис стоя и лёжа. ОРУ с обручами. Подвижная игра «Маскировка в колоннах». Развитие силов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троевые команды; выполнять висы, подтягивания в висе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в две шеренги. Перестроение из двух шеренг в два круга. Вис стоя и лёжа. Упражнения в упоре лёжа на гимнастической скамейке. ОРУ с обручами. Подвижная игра «Маскировка в колоннах». Развитие силов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троевые команды; выполнять висы, подтягивания в висе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2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в. 3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в две шеренги. Перестроение из двух шеренг в два круга. Вис на согнутых руках. Подтягивание в висе. Упражнения в упоре лёжа на гимнастической скамейке. ОРУ с обручами. Подвижная игра «Космонавты». Развитие силов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троевые команды; выполнять висы, подтягивания в висе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3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в. 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ётн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в две шеренги. Перестроение из двух шеренг в два круга. Вис стоя и лёжа. Подтягивание в висе.  Упражнения в упоре лёжа  и стоя на коленях и в упоре на гимнастической скамейке. ОРУ с предметами. Подвижная игра «Отгадай, чей голосок». Развитие силов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троевые команды; выполнять висы, подтягивания в висе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я: м.:5-3-1р.;д.: 16-11-6р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8      Дев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  Мал. 1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Опорный прыжок, лазание, упражнения в равновесии 6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по диагонали , противоходом, «змейкой». ОРУ. Ходьба приставными шагами по бревну (высота до 1м). Игра «Посадка картофеля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по диагонали , противоходом, «змейкой». ОРУ. Ходьба приставными шагами по бревну (высота до 1м). Игра «Не ошибись!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ал. 11     Дев.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ал. 9        Дев.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   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вижение по диагонали , противоходом, «змейкой». ОРУ. Перелезание через гимнастического коня. Лазание по наклонной скамейке в упоре лежа, подтягиваясь руками. Игра «Резиночка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3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в. 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по диагонали , противоходом, «змейкой». ОРУ. Перелезание через гимнастического коня. Лазание по наклонной скамейке в упоре лежа, подтягиваясь руками. Игра «Аисты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и 21 час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 21 ча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Б. на уроках лыжной подготовки, о тепловом режиме 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ить поворотам на месте вокруг носков лыж.Прой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ю 1000м с переменной скоростью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0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в. 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/>
            </w:pPr>
            <w:r>
              <w:rPr>
                <w:color w:val="000000"/>
                <w:sz w:val="18"/>
                <w:szCs w:val="18"/>
              </w:rPr>
              <w:t>На учебном круге совершенствовать скользящий шаг без палок. Закрепить технику ступающего шага.  Пройти дистанцию 1000м со средней скоростью без учета времени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40 Дев. 1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/>
            </w:pPr>
            <w:r>
              <w:rPr>
                <w:color w:val="000000"/>
                <w:sz w:val="18"/>
                <w:szCs w:val="18"/>
              </w:rPr>
              <w:t>На учебном круге провести учет по технике выполнения скользящего шага с палками.  Совершенствовать технику спуска в низкой стойке.  Разучить технику подъема «лесенкой».  Пройти с раздельным  стартом дистанцию 1000м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/>
            </w:pPr>
            <w:r>
              <w:rPr>
                <w:color w:val="000000"/>
                <w:sz w:val="18"/>
                <w:szCs w:val="18"/>
              </w:rPr>
              <w:t>Разучить технику попеременно двухшажного хода без палок. Совершенствовать технику спуска в низкой стой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/>
            </w:pPr>
            <w:r>
              <w:rPr>
                <w:color w:val="000000"/>
                <w:sz w:val="18"/>
                <w:szCs w:val="18"/>
              </w:rPr>
              <w:t>Закрепить технику подъема «лесенкой». Пройти с раздельным стартом дистанцию 1000м 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2   Дев. 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Закрепить технику попеременно двухшажного хода без палок.  Оценить технику спуска в низкой стойке.  Совершенствовать технику подъема «лесенкой». Пройти с хода равномерной скоростью  дистанцию 1,5 км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1    Дев. 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технику попеременно двухшажного без пало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учить технику спуска в высокой стойк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Оценить технику подъема «лесенкой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игру «Пройди в ворота»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переменный двухшажный ход без палок. Закрепить  технику спуска в высокой стойке.  Совершенствовать технику  и скорость подъема на склон и спусков без палок и с палками во время игры «Пройди в ворота»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Мал. 2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в. 3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переменный двухшажный ход с палками.  Совершенствовать  технику спуска в высокой стойке и подъем «лесенкой». Совершенствовать технику  и скорость подъема на склон и спусков без палок и с палками во время игры «Пройди в ворота»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технику попеременно двухшажного хода с палк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1,5 км  в медленном темпе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технику попеременно двухшажного хода с палк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Пройти дистанцию 1,5 км со средней скорость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8       Дев. 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ть технику попеременно двухшажного хода с палками.         Различные эстафет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1,5 км со средней скорость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5 Дев. 1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Совершенствовать  технику спуска в высокой стойке и подъем «лесенкой». Совершенствовать технику  и скорость подъема на склон и спусков без палок и с палками во время игры «Пройди в ворота»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технику спуска в высокой стойке и подъем «лесенкой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Совершенствовать технику  и скорость подъема на склон и спусков без палок и с палками во время игры «Пройди в ворота».   Различные эстафеты.                                                                       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1 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ев.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Совершенствовать  технику спуска в высокой стойке и подъем «лесенкой».Совершенствовать технику  и скорость подъема на склон и спусков без палок и с палками во время игры «Пройди в ворота».                                           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9        Дев.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учебном круге повторение попеременно двухшажный ход.   Провести игру «Вызов номеров» с пробеганием дистанции (туда и обратно) до 50м (1-2 раза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дленно пройти дистанцию до 2км.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чебном круге повторение попеременно двухшажный ход.Провести игру «Вызов номеров» с пробеганием дистанции (туда и обратно) до 50м (1-2 раз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дленно пройти дистанцию до 2км.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какалка за 15 сек. Мал. 30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Дев. 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На учебном круге повторение попеременно двухшажный ход. Провести игру «Вызов номеров» с пробеганием дистанции (туда и обратно) до 50м (1-2 раз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дленно пройти дистанцию до 2км.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 4        Дев.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круговую эстафету с этапом не менее100м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олжить развитие скоростной выносливости – пройти дистанцию 2км со средней скоростью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сти круговую эстафету с этапом не менее100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развитие скоростной выносливости – пройти дистанцию 2км со средней скоростью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0      Дев. 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–  </w:t>
            </w:r>
            <w:r>
              <w:rPr>
                <w:color w:val="000000"/>
                <w:sz w:val="18"/>
                <w:szCs w:val="18"/>
              </w:rPr>
              <w:t>Провести круговую эстафету с этапом не менее100м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олжить развитие скоростной выносливости 2км со средней скоростью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40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сти разминку на учебном круге с палкам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контрольный забег на дистанцию 1000м 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ести итоги занятий на  лыж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на основе баскетбола 24 час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 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Т.Б. Ловля и передача мяча в движении. Ведение на месте правой (левой) рукой в движении шагом. Броски в цель (щит). ОРУ. Игра «Передал-садись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жим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2    Дев. 1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 полуприседа прыжок вверх       Мал. 11  Дев. 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в движении. Ведение на месте правой (левой) рукой в движении шагом. Броски в цель (щит). ОРУ. Игра «Мяч - среднему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Мал. 32   Дев. 3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 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в движении. Ведение на месте правой (левой) рукой в движении бегом. Броски в цель. ОРУ. Игра «Борьба за мяч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 5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в. 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на месте в треугольниках.  Ведение на месте правой (левой)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2   Дев. 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45 Дев. 13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вля и передача мяча на месте в треугольниках. Ведение на месте правой (левой) рукой в движении бегом. Бросок двумя руками от груди. ОРУ.  Игра «Гонка мячей по кругу». 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Совершенствования  78, 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на месте в квадратах. Ведение на месте правой (левой) рукой в движении бегом. Бросок двумя руками от груди. ОРУ.  Игра «Обгони мяч», «Перестрелка». 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Дев. 1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   Дев. 1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 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на месте в круге. Ведение  мяча с изменением направления. Бросок двумя руками от груди. ОРУ.  Игра «Перестрелка». 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30   Дев. 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 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на месте в круге. Ведение  мяча с изменением направления. Бросок двумя руками от груди. ОРУ.  Игра «Школа мяча». 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 4    Дев.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86, 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в движении в треугольниках. Ведение  мяча с изменением направления. Бросок двумя руками от груди. ОРУ.  Игра «Мяч - ловцу». Игра в мини – баскетбо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0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в. 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в движении в квадратах. Ведение  мяча с изменением направления. Бросок двумя руками от груди. ОРУ.  Игра «Не дай мяч водящему». Игра в мини – баскетбо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мяча с изменением скорости. Бросок двумя руками от груди. ОРУ.  Игра «Мяч соседу». Игра в мини – баскетбо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2    Дев. 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мяча с изменением скорости. Бросок двумя руками от груди. ОРУ.  Игра «Мяч соседу». Игра в мини – баскетбо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1   Дев. 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мяча с изменением скорости. Бросок двумя руками от груди. ОРУ.  Игра «Играй, играй, мяч не давай». Игра в мини – баскетбол. Развитие координацион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0 часов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 4 час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Т.Б. Ходьба через несколько препятствий. Встречная эстафета. Бег с максимальной скоростью (60м). игра «Белые медведи». Развитие скорост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при ходьбе беге; бегать с максимальной скоростью (60м)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 15 сек.    Мал. 32              Дев. 3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  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через несколько препятствий. Встречная эстафета. Бег с максимальной скоростью (60м). игра «Эстафета зверей». Развитие скоростных способностей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при ходьбе беге; бегать с максимальной скоростью (60м)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результат (30,60м). развитие скоростных способностей. Игра «Смена сторон»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при ходьбе беге; бегать с максимальной скоростью (60м)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2    Дев. 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3 ча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  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ок в длину с разбега. Прыжок в длину с места. Многоскоки. Игра «Гуси – лебеди». Развитие скоростно – силовых  качеств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в прыжках; прыгать в длину с места и с разбега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45            Дев. 13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ок в высоту с прямого разбега из зоны отталкивания. Многоскоки. Игра «Прыгающие воробушки». Развитие скоростно – силовых  качеств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в прыжках; прыгать в длину с места и с разбега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3 час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ние малого мяча с места на дальность и на заданное расстояние. Метание в цель с 4-5 м.  Игра «Зайцы в огороде».  Развитие скоростно – силовых  качеств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  Мал. 13  Дев. 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алого мяча с места на дальность и на заданное расстояние. Метание набивного мяча.  Игра «Зайцы в огороде».  Развитие скоростно – силовых  качеств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       Мал. 13  Дев. 1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ние малого мяча с места на дальность и на заданное расстояние. Метание набивного мяча вперёд-вверх на дальность и на заданное расстояние.  Игра «Дальние броски».    Развитие скоростно – силовых  качеств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4 классе.</w:t>
      </w:r>
    </w:p>
    <w:tbl>
      <w:tblPr>
        <w:tblW w:w="15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27"/>
        <w:gridCol w:w="739"/>
        <w:gridCol w:w="139"/>
        <w:gridCol w:w="3981"/>
        <w:gridCol w:w="739"/>
        <w:gridCol w:w="2898"/>
        <w:gridCol w:w="739"/>
        <w:gridCol w:w="303"/>
        <w:gridCol w:w="739"/>
        <w:gridCol w:w="1061"/>
        <w:gridCol w:w="739"/>
        <w:gridCol w:w="166"/>
        <w:gridCol w:w="739"/>
        <w:gridCol w:w="164"/>
        <w:gridCol w:w="739"/>
      </w:tblGrid>
      <w:tr>
        <w:trPr>
          <w:trHeight w:val="6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4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одержания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\З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</w:tr>
      <w:tr>
        <w:trPr>
          <w:trHeight w:val="36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1 часов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 5 часов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Т.Б. Ходьба с изменением длины и частоты шага. Бег с заданным темпе и скоростью.  Встречная эстафета. Развитие скоростных способностей. Комплексы упражнений на развитие физически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при ходьбе и беге. Пробегать  с максимальной скоростью (60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5 се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ал. 3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>Дев.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дьба с изменением длины и частоты шага. Бег с заданным темпе и скоростью. . Встречная эстафета. Развитие скоростных способностей. 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при ходьбе и беге. Пробегать  с максимальной скоростью (60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тягивание        Мал.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 из виса лежа Дев. 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г на скорость (30 м). Игра «Кот и мыши». Встречная эстафета. Развитие скоростных способностей. Комплексы упражнений на развитие физически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при ходьбе и беге. Пробегать  с максимальной скоростью (60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ал.  5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ев. 3           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г на результат (30 м). круговая эстафета.  Игра «Невод». . Развитие скорост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м: м.:5,0-5,5-6,0с.; д.: 5,2-5,7-6,0с.; 60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10,0с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:10,5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ев. 1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3 час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ки в длину по заданным ориентирам. Прыжок в длину разбега на с точность приземления. Игра «Зайцы в огороде». Развитие скоростно-силовых способностей. 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 в прыжках; правильно приземлятьс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пособом «согнув ноги». Тройной прыжок с места. Игра «Волк во рву». Развитие скоростно-силов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 в прыжках; правильно приземлятьс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(высокая опора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5                Дев. 1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ок в длину способом «согнув ноги». Тройной прыжок с места. Игра «Шишки, желуди,  орехи». Развитие скоростно-силов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 в прыжках; правильно приземлятьс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0         Дев. 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3 час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сок теннисного мяча  на дальность, на точность и на заданное расстояние. Бросок в цель с расстояния 4-5 метров. Игра «Невод». Развитие скоростно-силов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метать из различных положений на дальность и в цел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сок теннисного мяча  на дальность, на точность и на заданное расстояние. Бросок набивного мяча. Игра «Третий лишней». Развитие скоростно-силов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метать из различных положений на дальность и в цел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5 се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ал. 3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Дев. 3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сок теннисного мяча  на дальность, на точность и на заданное расстояние. Бросок набивного мяча. Игра «Охотники и утки». Развитие скоростно-силов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метать из различных положений на дальность и в цел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в цель (из пяти попыток -три попада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тягивание в висе           Мал. 3 Подтягивание в висе лежа   Дев.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18 часо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18 часов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.Б. ОРУ. Игры «Космонавты», «Разведчики и часовые». Развитие скоростно-силов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играть в подвижные игры с бегом, прыжками, метание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7             Дев. 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,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ы «Космонавты», «Белые медведи». Эстафеты с обручами. Развитие скоростно-силовы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играть в подвижные игры с бегом, прыжками, метание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13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Дев. 1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,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ы «Прыжки по полоскам», «Волк во рву». Эстафета «Верёвочка под ногами». Развитие скоростно-силовы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играть в подвижные игры с бегом, прыжками, метание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 -бание рук в упоре (высокаяопора)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л. 16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в. 1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ы «Прыгуны и пятнашки», «Заяц, сторож, Жучка». Эстафета «Верёвочка под ногами».Развитие скоростно-силовы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играть в подвижные игры с бегом, прыжками, метание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1       Дев.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ы «Удочка», «Зайцы в городе». Эстафета «Верёвочка под ногами». Развитие скоростно-силовы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5 сек.Мал. 34  Дев.3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ы «Удочка», «Мышеловка», «Невод». Развитие скоростны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Мал. 4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в. 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ы «Эстафета зверей», «Метко в цель», «Кузнечики». Развитие скоростны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9             Дев. 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ы «Вызов номеров», «Кто дальше бросит», «Западня». Развитие скоростны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40     Дев. 13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Эстафеты с предметами. Игра «Парашютисты». Развитие скоростных качеств.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18 часо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ка. Строевые упражнения. Упражнения в равновесии 6 часо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3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структаж по Т.Б. ОРУ. Кувырок вперёд, кувырок назад. Выполнение команд «Становись!», «Равняйсь!», «Смирно!», «Вольно!». Ходьба по бревну большими шагами и выпадами.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1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ев. 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3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Кувырок вперёд, кувырок назад. Кувырок назад и перекат, стойка на лопатках. . Ходьба по бревну большими шагами, выпадами, на носках. Развитие координацион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2        Дев. 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34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Мост (</w:t>
            </w:r>
            <w:r>
              <w:rPr>
                <w:i/>
                <w:sz w:val="18"/>
                <w:szCs w:val="18"/>
              </w:rPr>
              <w:t>с помощью и самостоятельно).</w:t>
            </w:r>
            <w:r>
              <w:rPr>
                <w:sz w:val="18"/>
                <w:szCs w:val="18"/>
              </w:rPr>
              <w:t xml:space="preserve"> Кувырок вперёд, кувырок назад и перекат, стойка на лопатках. Выполнение строевых команд.. Ходьба по бревну большими шагами, выпадами, на носках. Развитие координационных способностей. Игра «Точный поворот»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32      Дев. 3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. На гимнастической стенке вис прогнувшись, ног в висе, подтягивания в висе. Эстафеты. Игра «Не ошибись!». Развитие силовых качеств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Мост (</w:t>
            </w:r>
            <w:r>
              <w:rPr>
                <w:i/>
                <w:sz w:val="18"/>
                <w:szCs w:val="18"/>
              </w:rPr>
              <w:t>с помощью и самостоятельно).</w:t>
            </w:r>
            <w:r>
              <w:rPr>
                <w:sz w:val="18"/>
                <w:szCs w:val="18"/>
              </w:rPr>
              <w:t xml:space="preserve"> Кувырок вперёд, кувырок назад и перекат, стойка на лопатках. Выполнение команд «Становись!», «Равняйсь!», «Смирно!», «Вольно!». Ходьба по бревну большими шагами, выпадами, на носках. Развитие координационных способностей. Игра «Быстро по местам»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комбинацию из разученны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в висеМал. 3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 в висе лежа   Дев.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ы 6 часов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36,  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с гимнастической палкой. Вис завесом,  вис на согнутых руках,  согнув ноги. Эстафеты. Игра «Посадка картофеля». Развитие силовы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 и упоры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л. 7            Дев. 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в две шеренги. Перестроение из двух шеренг в два круга. Вис стоя и лёжа. Подтягивание в висе.  Упражнения в упоре лёжа  и стоя на коленях и в упоре на гимнастической скамейке. ОРУ с предметами. Подвижная игра «Отгадай, чей голосок». Развитие силов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 и упоры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5   Дев. 1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4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ами. На гимнастической стенке вис прогнувшись, поднимание ног в висе, подтягивания в висе. Эстафеты. Игра «Три движения». Развитие силовы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 и упоры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гибание и разгиба -ние рук в упоре (высокая опора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6      Дев. 1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ами. На гимнастической стенке вис прогнувшись, поднимание ног в висе, подтягивания в висе. Эстафеты. Игра «Три движения». Развитие силовы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 и упоры, подтягивания в висе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ехники выполнения висов: м.:5-3-1 д.:12-8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, лазание по канату 6 часов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42, 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Лазание по канату в три приёма. Перелезание через препятствие. Игра «Прокати быстрее мяч». Развитие скоростно-силовы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5 сек.   Мал. 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в. 3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44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лезание ОРУ в движении. Лазание по канату в три приёма. ОРУ через препятствие. Игра «Лисы и куры». Развитие скоростно-силовы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Опорный прыжок на горку матов. Вскок в упор на коленях, соскок со взмахом рук.  Игра «Лисы и куры». Развитие скоростно-силовы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л. 9           Дев. 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46, 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Опорный прыжок на горку матов. Вскок в упор на коленях, соскок со взмахом рук.  Игра «Верёвочка под ногами». Развитие скоростно-силовы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ценка техники лазания по кана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Мал. 140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3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и 21 час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21 час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/>
            </w:pPr>
            <w:r>
              <w:rPr>
                <w:color w:val="000000"/>
                <w:sz w:val="18"/>
                <w:szCs w:val="18"/>
              </w:rPr>
              <w:t>Рассказать об основных требованиях к одежде и обуви, правилах поведения на уроках лыжной подготовки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технику подъемов и спусков на склонах с палками и без них разученных в 3 классе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7         Дев. 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переменный двухшажный ход, скользящий ход.   Разучить технику торможения «плугом».  Совершенствовать технику спуска со склона в средней стойке с палками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йти дистанцию 1,5км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2        Дев. 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переменный двухшажный ход.    Закрепить технику торможения «плугом»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учить технику поворота переступанием с горы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сти игру «Не задень»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/>
            </w:pPr>
            <w:r>
              <w:rPr>
                <w:color w:val="000000"/>
                <w:sz w:val="18"/>
                <w:szCs w:val="18"/>
              </w:rPr>
              <w:t>Совершенствовать  попеременный двухшажный ход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/>
            </w:pPr>
            <w:r>
              <w:rPr>
                <w:color w:val="000000"/>
                <w:sz w:val="18"/>
                <w:szCs w:val="18"/>
              </w:rPr>
              <w:t>Совершенствовать технику торможения «плугом»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технику поворота переступанием с горы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/>
            </w:pPr>
            <w:r>
              <w:rPr>
                <w:color w:val="000000"/>
                <w:sz w:val="18"/>
                <w:szCs w:val="18"/>
              </w:rPr>
              <w:t>Оценить нескольких человек в умении преодолевать ворот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36        Дев. 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технику попеременного двухшажного хода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/>
            </w:pPr>
            <w:r>
              <w:rPr>
                <w:color w:val="000000"/>
                <w:sz w:val="18"/>
                <w:szCs w:val="18"/>
              </w:rPr>
              <w:t>Оценить технику торможения «плугом» 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/>
            </w:pPr>
            <w:r>
              <w:rPr>
                <w:color w:val="000000"/>
                <w:sz w:val="18"/>
                <w:szCs w:val="18"/>
              </w:rPr>
              <w:t>Провести катание с горки в разных стойках.  Сов-ть технику поворота переступанием в конце спуск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техники торможения «плуг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Мал.  5  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Дев. 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/>
            </w:pPr>
            <w:r>
              <w:rPr>
                <w:color w:val="000000"/>
                <w:sz w:val="18"/>
                <w:szCs w:val="18"/>
              </w:rPr>
              <w:t>На учебном круге повторить технику попеременного двухшажного хода 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подъему на склон «елочкой»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игру «Кто дальше»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ехники попеременно двух -шажного хо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йти дистанцию до 2 км в медленном темпе 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репить технику подъема на склон «елочкой», сове-ть технику поворота переступанием в конце спуска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игру «Кто дальше», катание с гор с палкам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1       Дев.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до 2км со средней скоростью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/>
            </w:pPr>
            <w:r>
              <w:rPr>
                <w:color w:val="000000"/>
                <w:sz w:val="18"/>
                <w:szCs w:val="18"/>
              </w:rPr>
              <w:t>Оценить умение делать повороты переступанием в конце склона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технику подъема елочкой.                           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ить умение делать повороты переступанием в конце склон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до 2,5км в медленном темпе, можно с остановкой (девочки идут впереди мальчиков)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/>
            </w:pPr>
            <w:r>
              <w:rPr>
                <w:color w:val="000000"/>
                <w:sz w:val="18"/>
                <w:szCs w:val="18"/>
              </w:rPr>
              <w:t>Оценить технику подъема елочкой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игру-эстафету  между командами с этапом до 50м без палок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ть технику подъема елочк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учебном круге совершенствовать технику попеременно двухшажного хода.    На скорость провести эстафету с этапом до 50м (2-3 раза). 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2,5км со средней скоростью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жим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8           Дев. 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учебном круге совершенствовать технику попеременно двухшажного хода.      На скорость провести эстафету с этапом до 50м (2-3 раза). 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2,5км со средней скоростью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учебном круге совершенствовать технику попеременно  двухшажного хода.    На скорость провести эстафету с этапом до 50м (2-3 раза). 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2,5км со средней скоростью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учебном круге совершенствовать технику попеременно  двухшажного хода.       На скорость провести эстафету с этапом до 50м (2-3 раза). 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2,5км со средней скоростью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34       Дев. 3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спуски и подъемы (выборочно оценить)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уски и подъемы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спуски,  торможение, повороты и подъемы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9             Дев. 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/>
            </w:pPr>
            <w:r>
              <w:rPr>
                <w:color w:val="000000"/>
                <w:sz w:val="18"/>
                <w:szCs w:val="18"/>
              </w:rPr>
              <w:t>Совершенствовать спуски,  торможение, повороты и подъемы (выборочно оценить)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3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спуски,  торможение, повороты и подъемы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спуски,  торможение, повороты и подъемы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7       Дев. 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/>
            </w:pPr>
            <w:r>
              <w:rPr>
                <w:color w:val="000000"/>
                <w:sz w:val="18"/>
                <w:szCs w:val="18"/>
              </w:rPr>
              <w:t>На учебном круге совершенствовать технику попеременно двухшажного хода.      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2,5км со средней скоростью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   Мал. 12   Дев. 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вести соревнования на дистанцию 1км с раздельным старто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на основе баскетбола 24 час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на основе баскетбола 24 час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Т.Б. 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какалка за 15 сек.  М-. 36  Д.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 5         Дев. 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71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7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Ловля и передача мяча двумя руками от груди в движении. Ведение мяча на месте со средним отскоком. движении Игра «Подвижная цель». Развитие координацион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седание на одной ноге    Мал. 11      Дев.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,74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Ловля и передача мяча двумя руками от груди в. Ведение мяча на месте с низким отскоком. Игра «Подвижная цель». Развитие координацион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45      Дев. 1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76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Ловля и передача мяча одной рукой от плеча на месте. Ведение мяча правой (левой) рукой на месте. Эстафеты.  Игра «Овладей мячом». Развитие координацион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18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Дев. 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7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Ловля и передача мяча одной рукой от плеча на месте. Ведение мяча правой (левой) рукой на месте. Эстафеты.  Игра «Подвижная цель». Развитие координацион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7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8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Ловля и передача мяча в круге. Ведение мяча правой (левой) рукой. Эстафеты.  Игра в мини-баскетбол. Развитие координацион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 сек.   Мал. 38    Дев. 4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 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ев. 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84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Ловля и передача мяча в круге. Броски мяча в кольцо двумя руками от груди. Эстафеты. Игра «Попади в цель». Игра в мини-баскетбол. Развитие координацион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  Мал. 13   Дев. 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    85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Ловля и передача мяча в круге. Броски мяча в кольцо двумя руками от груди. Эстафеты. Игра «Снайперы». Игра в мини-баскетбол. Развитие координацион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50     Дев. 14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87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19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Дев. 1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89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РУ. Ловля и передача мяча в квадрате. Броски мяча в кольцо двумя руками от груди. Эстафеты с мячами. Игра «Перестрелка». Игра мини-баскетбол. Развитие координацион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Мал. 14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в. 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36     Дев. 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 Ловля и передача мяча в квадрате. Эстафеты с ОРУ мячами. Тактические действия в защите и нападении. Игра в мини-баскетбол. Развитие координацион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1       Дев.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0 часо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и ходьба 4 часа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Т.Б. Бег на скорость (30,60 м).  Встречная эстафета. Игра «Кот и мыши».развитие скоростных способностей. Эмоции и регулирование их в процессе выполнения физических упражнени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при ходьбе и беге; бегать с максимальной скоростью 60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   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ег на скорость (30,60 м).  Встречная эстафета. Игра Бездомный заяц».  Развитие скорост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при ходьбе и беге; бегать с максимальной скоростью 60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8     Дев. 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результат (30, 60 м). круговая эстафета игра «Невод».  Развитие скоростн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при ходьбе и беге; бегать с максимальной скоростью 60м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: м.: 5,0 -5,5-6,0с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.:5,2-5,7-6,0с.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0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10,0с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.:10,5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. 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3 часа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  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в прыжках; правильно приземляться в прыжковую яму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Мал. 3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Дев. 4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высоту с прямого разбега. Игра «Прыжок за прыжком».  Развитие скоростно-силов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в прыжках; правильно приземляться/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 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ев. 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Метание мяча 3 часа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теннисного мяча на дальность, точность и заданное расстояние. Бросок в цель с расстояния 4-5 метров. Игра «Прыжок за прыжком». Развитие скоростно-силов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метать мяч из различных положений на дальность и в цель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   Дев. 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осок мяча на дальность, точность и заданное расстояние. Бросок набивного мяча. Игра «Гуси - лебеди». Развитие скоростно-силов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метать мяч из различных положений на дальность и в цель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. 15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Дев. 14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 горизонтальную цель. Бросок мяча на дальность. Игра «Гуси - лебеди». Развитие скоростно-силовых способност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метать мяч из различных положений на дальность и в цель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в цель (из пяти попыток- три попада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9               Дев. 1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3"/>
        <w:spacing w:before="4" w:after="0"/>
        <w:ind w:right="19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3"/>
        <w:spacing w:before="4" w:after="0"/>
        <w:ind w:right="19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3"/>
        <w:spacing w:before="4" w:after="0"/>
        <w:ind w:right="19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3"/>
        <w:spacing w:before="4" w:after="0"/>
        <w:ind w:right="19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Годовой план – график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51"/>
        <w:gridCol w:w="3420"/>
        <w:gridCol w:w="2520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1 (11 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90 – 99 (10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</w:t>
            </w:r>
            <w:r>
              <w:rPr>
                <w:color w:val="000000"/>
                <w:sz w:val="22"/>
                <w:szCs w:val="22"/>
              </w:rPr>
              <w:t xml:space="preserve"> 48 (17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– 67 (19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баскетб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68 – 75(8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 – 89 (14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 – 27 (16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31(4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Годовой план – график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51"/>
        <w:gridCol w:w="3420"/>
        <w:gridCol w:w="2520"/>
        <w:gridCol w:w="286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- </w:t>
            </w:r>
            <w:r>
              <w:rPr>
                <w:color w:val="000000"/>
                <w:sz w:val="22"/>
                <w:szCs w:val="22"/>
              </w:rPr>
              <w:t>4 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– 11 (11 ч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93 – 102 (10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30 - 47 (18ч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48 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 - 68 (20ч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баскетб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69 - 78 (10ч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9 – 92 (14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12-27 (16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8 -29 (2 ч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</w:rPr>
        <w:t>Информационно-образовательная среда образовательного учреждения должна обеспечивать мониторинг здоровья уча</w:t>
        <w:softHyphen/>
        <w:t>щихся. Для этого необходимо иметь в кабинете физкультуры компьютер, на котором можно было бы работать с программа</w:t>
        <w:softHyphen/>
        <w:t>ми, позволяющими следить за весо-ростовыми и другими пока</w:t>
        <w:softHyphen/>
        <w:t>зателями состояния учащихся, в том числе составлять графики и работать с диаграмм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Кроме того, учитель физкультуры должен участвовать в по</w:t>
        <w:softHyphen/>
        <w:t>стоянном дистанционном взаимодействии образовательно</w:t>
        <w:softHyphen/>
        <w:t>го учреждения с другими организациями социальной сферы, в первую очередь с учреждениями здравоохранения и спор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Учителю физкультуры должна быть обеспечена информа</w:t>
        <w:softHyphen/>
        <w:t>ционная поддержка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</w:t>
        <w:softHyphen/>
        <w:t>ным материалам и образовательным ресурсам Интернета)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Интерактивный электронный контент учителя физкультуры должен включать содержание предметной области «Физическая культура и основы безопасности жизнедеятельности», представ</w:t>
        <w:softHyphen/>
        <w:t>ленное текстовыми, аудио- и видеофайлами, графикой (кар</w:t>
        <w:softHyphen/>
        <w:t>тинки, фото, чертежи, элементы интерфейса).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9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 начального  общего  образования по физической куль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программы по учебным предме</w:t>
              <w:softHyphen/>
              <w:t>там. Физическая культура. 1—4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бник и пособия, которые входят в пред</w:t>
              <w:softHyphen/>
              <w:t xml:space="preserve">метную линию В. И. Ляха. </w:t>
            </w:r>
            <w:r>
              <w:rPr>
                <w:i/>
                <w:iCs/>
                <w:color w:val="000000"/>
              </w:rPr>
              <w:t xml:space="preserve">В. И. Лях. </w:t>
            </w:r>
            <w:r>
              <w:rPr>
                <w:color w:val="000000"/>
              </w:rPr>
              <w:t>Физическая культура. 1 —4 клас</w:t>
              <w:softHyphen/>
              <w:t>сы. Учебник для общеобразовательных уч</w:t>
              <w:softHyphen/>
              <w:t>ре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Г. А. Колодницкий, В. С. Кузнецов, М. В. Мас-лов. </w:t>
            </w:r>
            <w:r>
              <w:rPr>
                <w:color w:val="000000"/>
              </w:rPr>
              <w:t>Внеурочная деятельность учащихся. Лёг</w:t>
              <w:softHyphen/>
              <w:t>кая атлетика (Серия «Работаем по новым стан</w:t>
              <w:softHyphen/>
              <w:t>дартам»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. А. Колодницкий,   В. С. Кузнецов.   </w:t>
            </w:r>
            <w:r>
              <w:rPr>
                <w:color w:val="000000"/>
              </w:rPr>
              <w:t>Физиче</w:t>
              <w:softHyphen/>
              <w:t>ская культура. Учебно-наглядное пособие для учащихся начальной школы. 1—4 кла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бная,  научная,  научно-популярная ли</w:t>
              <w:softHyphen/>
              <w:t>тература по физической культуре,  спорту, олимпийскому движ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по стандартам физического разви</w:t>
              <w:softHyphen/>
              <w:t>тия и физической подготов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ртреты выдающихся спортсменов, деяте</w:t>
              <w:softHyphen/>
              <w:t>лей физической культуры, спорта и олим</w:t>
              <w:softHyphen/>
              <w:t>пийск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визуальные пособия по основным раз</w:t>
              <w:softHyphen/>
              <w:t>делам и темам учебного предмета «Физиче</w:t>
              <w:softHyphen/>
              <w:t>ская культура» (на цифровых носителя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запи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 метод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 (Стенка гимнастическая, бревно гимнастическое, козел гимнастический, конь гимнастический, канат для лазанья, перекладина гимнастическая, скамейка гимнастическая, маты гимнастические, мячи, скакалки гимнастические, палки гимнастические, обручи гимнастиче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ительные при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школьный стадион (площадк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дарт по физической культуре, примерные про</w:t>
              <w:softHyphen/>
              <w:t>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рекомендованный Министерством образования и науки Российской Федера</w:t>
              <w:softHyphen/>
              <w:t>ции, и пособия входят в би</w:t>
              <w:softHyphen/>
              <w:t>блиотечный фо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ты плакатов по мето</w:t>
              <w:softHyphen/>
              <w:t>дике обучения двигательным действиям, гимнастическим комплексам, общеразвивающим и коррегирующим упражн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18:00Z</dcterms:created>
  <dc:creator>Admin</dc:creator>
  <dc:description/>
  <cp:keywords/>
  <dc:language>en-US</dc:language>
  <cp:lastModifiedBy>User</cp:lastModifiedBy>
  <cp:lastPrinted>2014-02-05T05:48:00Z</cp:lastPrinted>
  <dcterms:modified xsi:type="dcterms:W3CDTF">2024-09-13T13:29:00Z</dcterms:modified>
  <cp:revision>72</cp:revision>
  <dc:subject/>
  <dc:title>Рабочая программа начальной школы</dc:title>
</cp:coreProperties>
</file>