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4988378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21 № 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аче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внутренней системе оценки качества образования (Положение) в Муниципальном автономном общеобразовательном учреждении «Марёвская средняя школа» (далее - Марёвская средняя школ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цедуры самообследования ОО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ом Просвещения России от 22.03.2021 № 1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(далее - ФГОС) начального общего образования, утвержденным приказом Министерством Просвещения России от 31.05.2021 № 28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6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арёвской средн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рядке проведения текущего контроля и промежуточной аттестации обучающихся Марёвской средн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м об индивидуальном учете результатов освоения обучающимися образовательных программ, а также хранении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ёвской средней школ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нде оплаты труда Марёвской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использованы следующие определения и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ОО, и результатах освоения программ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– контрольный замер, ср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– государственная итогова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– единый государственный экза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 – основной государственный экза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СОКО функционирует как единая система контроля и оценки качества образования в ОО и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контрольно-оцен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процед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документы для внутренне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е продукты для трансляции в публичных источн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ления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очные мероприятия и процедуры в рамках ВСОКО проводятся в течение всего учебного года; результаты обобщаются на этапе подготовки О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ероприятия ВШК являются частью ВСО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е мероприятия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ответствия реализуемых в ОО образовательных программ федераль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словий реализации ООП федеральным требова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формированности и развития метапредметны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вня достижения обучающимися планируемых предметных и метапредметных результатов освоения основных образователь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Программы коррек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кста отчета о самообследовании, в том числе для размещения на официальном сайте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онтрольно-оценочные мероприятия и процедуры в рамках ВСОКО включаются в годовой план работы 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начального общего, основного общего и среднего обще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ценка ООП проводится на этапе ее согласования и утверждения по параметрам согласно приложению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оценки ООП прикладываются к протоколу утверждения программы органом коллегиаль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Марёвской средней школы в целях своевременного внесения корректив в содержание указанной программы (образец справки – в приложении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Оценка условий реализации образовательных программ проводится: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Ежегодно в ходе подготовки</w:t>
      </w:r>
      <w:r>
        <w:rPr>
          <w:rFonts w:cs="Times New Roman" w:ascii="Times New Roman" w:hAnsi="Times New Roman"/>
          <w:sz w:val="24"/>
          <w:szCs w:val="24"/>
        </w:rPr>
        <w:t xml:space="preserve">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е состояние условий образовательной деятельности в ОО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езультаты ежегодной оценки совокупного состояния условий образовательной деятельности Марёвской средней школы включаются в отчет о самообследовании (приложение 6)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образовательных результатов обучающихся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разработанных на основе ФГОС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4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Итоговой оценке достижения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едшествует оценка этих результатов в рамках промежуточных аттест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Достижение личностных результатов освоения ООП, в том числе 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ОКО и ВШК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Мероприятия ВШК являются неотъемлемой частью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Мероприятия ВШК и обеспечивающие их контрольно-оценочные процедуры ВСОКО включаются в годовой план работы ОО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ниторинги в рамках В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К мониторингам в рамках ВСОКО относят обязательные мониторинги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Обязательные мониторинги проводятся на основе параметров, внесенных в приложения 2–5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В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Состав конкретных документов ВСОКО ежегодно обновляется и утверждается приказом директора школы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5. Должностное лицо, координирующее своевременную и качественную подготовку документов ВСОКО, ежегодно назначается приказом директора школы «Об организации и проведении контрольно-оценочных работ и подготовке отчета о самообследовании»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реализуется во взаимосвяз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рядке проведения текущего контроля и промежуточной аттестации обучающихся Марёвской средней школы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м об индивидуальном учете результатов освоения обучающимися образовательных программ, а также хранении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ёвской средней школы, Положением о фонде оплаты труда Марёвской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я в настоящее положения вносятся согласно порядку, предусмотренному уставом школы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Основания для внесения изменений в настоящее Положение: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в сфере образования, в том числе принятие новой редакции ФГОС;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корректировки смежных локальных актов, влияющих на содержание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4. Текст настоящего Положения подлежит размещению в установленном порядке на официальном сайте школы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предметных образовательных </w:t>
      </w:r>
      <w:r>
        <w:rPr/>
        <w:t xml:space="preserve">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класса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11-го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17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казатели оценки метапредметных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2"/>
        <w:gridCol w:w="3492"/>
        <w:gridCol w:w="3724"/>
        <w:gridCol w:w="1968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х образовательных результатов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казатели оценки метапредметных образовательных результа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по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р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поте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р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гуляции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го стиля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труду и выбору професс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бразование и морально-этическая ориентация в вопро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а жизненной стратегии, построения карь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го вы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полов, создан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религии как форме мировозз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нимать и сохранять цели учебной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ое педагогическое наблюдени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-технологий в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омпетентности в области И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контактная информация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ведениями в уста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 об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набравших 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ов по трем предмет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чно-заоч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состав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правки по результатам ВШ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внутришкольного контроля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едмет контро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______ 20 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содержание программы (таблица 1), выполнение программы (таблица 2) и уровень достижения планируемых результатов (таблица 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1. Предмет и результаты контроля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развития УУ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/ развития УУД требованиям ФГОС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казать уровень обще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 соответствуе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при условии корректиров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 /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. Предмет и результаты контроля 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(Ф. И. О., должность)</w:t>
        <w:tab/>
        <w:tab/>
        <w:tab/>
        <w:tab/>
        <w:t xml:space="preserve">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______ </w:t>
        <w:tab/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 И. О., должность)</w:t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термины представлены нарастающим итогом по отношению к предыдущему уровню обще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и на основании показателей эффективности деятельности организации, подлежащей самообследованию по</w:t>
      </w:r>
      <w:r>
        <w:rPr>
          <w:rFonts w:cs="Times New Roman" w:ascii="Times New Roman" w:hAnsi="Times New Roman"/>
          <w:bCs/>
        </w:rPr>
        <w:t xml:space="preserve"> приказу Минобрнауки России от 10.12.2013 № 132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</w:t>
      </w:r>
      <w:r>
        <w:rPr>
          <w:rFonts w:cs="Times New Roman" w:ascii="Times New Roman" w:hAnsi="Times New Roman"/>
          <w:lang w:val="ru-RU"/>
        </w:rPr>
        <w:t>просвещения</w:t>
      </w:r>
      <w:r>
        <w:rPr>
          <w:rFonts w:cs="Times New Roman" w:ascii="Times New Roman" w:hAnsi="Times New Roman"/>
        </w:rPr>
        <w:t xml:space="preserve"> России от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1 № </w:t>
      </w:r>
      <w:r>
        <w:rPr>
          <w:rFonts w:cs="Times New Roman" w:ascii="Times New Roman" w:hAnsi="Times New Roman"/>
          <w:lang w:val="ru-RU"/>
        </w:rPr>
        <w:t>115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Arial" w:hAnsi="TextBookC;Arial" w:cs="TextBookC;Arial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5:00Z</dcterms:created>
  <dc:creator>Галина Савиных</dc:creator>
  <dc:description/>
  <cp:keywords/>
  <dc:language>en-US</dc:language>
  <cp:lastModifiedBy>User</cp:lastModifiedBy>
  <cp:lastPrinted>2017-12-14T13:29:00Z</cp:lastPrinted>
  <dcterms:modified xsi:type="dcterms:W3CDTF">2021-10-15T09:31:00Z</dcterms:modified>
  <cp:revision>26</cp:revision>
  <dc:subject/>
  <dc:title/>
</cp:coreProperties>
</file>