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рёвская средняя школа»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т  14 апреля   2020  года                                            </w:t>
        <w:tab/>
        <w:t xml:space="preserve">                                       № 19-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ело Марё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 создании и функционировании Центра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цифрового и гуманитарного профилей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Точка роста»</w:t>
      </w:r>
    </w:p>
    <w:p>
      <w:pPr>
        <w:pStyle w:val="Style15"/>
        <w:spacing w:before="280" w:after="0"/>
        <w:ind w:firstLine="709"/>
        <w:rPr/>
      </w:pPr>
      <w:r>
        <w:rPr/>
        <w:t xml:space="preserve">На основании  приказа  Министерства образования Новгородской области от 30.09.2019 года  № 1071  «О создании Центров цифрового и гуманитарного профилей на базе общеобразовательных организаций Новгородской области в 2020 году», распоряжения Социального комитета Администрации Маревского муниципального района №176-О от 10.10.2019 года  </w:t>
      </w:r>
    </w:p>
    <w:p>
      <w:pPr>
        <w:pStyle w:val="Style15"/>
        <w:spacing w:before="280" w:after="0"/>
        <w:rPr/>
      </w:pPr>
      <w:r>
        <w:rPr/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Утвердить дорожную карту первоочередных действий по созданию и </w:t>
      </w:r>
    </w:p>
    <w:p>
      <w:pPr>
        <w:pStyle w:val="Style15"/>
        <w:spacing w:before="0" w:after="0"/>
        <w:ind w:left="720" w:hanging="0"/>
        <w:rPr/>
      </w:pPr>
      <w:r>
        <w:rPr/>
        <w:t>функционированию Центра образования цифрового и гуманитарного профиля «Точка роста» в  Муниципальном автономном общеобразовательном учреждении «Марёвская средняя школа» - (далее – Марёвская средняя школа») (Приложение №1);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Утвердить Положение о Центре образования цифрового и гуманитарного профилей «Точка роста» (далее- Центр «Точка роста»  в Марёвской средней школе (Приложение №2)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Утвердить медиаплан по информационному сопровождения создания и функционирования Центра «Точка роста» (Приложение №3)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 xml:space="preserve">Назначить руководителем Центра «Точка роста» учителя Иванову Марину Владимировну. 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Руководителю Центра «Точка роста»,  Ивановой М.В.:</w:t>
      </w:r>
    </w:p>
    <w:p>
      <w:pPr>
        <w:pStyle w:val="Style15"/>
        <w:numPr>
          <w:ilvl w:val="1"/>
          <w:numId w:val="1"/>
        </w:numPr>
        <w:spacing w:before="0" w:after="119"/>
        <w:rPr/>
      </w:pPr>
      <w:r>
        <w:rPr/>
        <w:t>Осуществлять общее руководство Центром в соответствии с Положением.</w:t>
      </w:r>
    </w:p>
    <w:p>
      <w:pPr>
        <w:pStyle w:val="Style15"/>
        <w:numPr>
          <w:ilvl w:val="1"/>
          <w:numId w:val="1"/>
        </w:numPr>
        <w:spacing w:before="0" w:after="119"/>
        <w:rPr/>
      </w:pPr>
      <w:r>
        <w:rPr/>
        <w:t>Предоставить на утверждение проект зонирования кабинета технологии, кабинета информатики и ИКТ, кабинета ОБЖ.</w:t>
      </w:r>
    </w:p>
    <w:p>
      <w:pPr>
        <w:pStyle w:val="Style15"/>
        <w:numPr>
          <w:ilvl w:val="1"/>
          <w:numId w:val="1"/>
        </w:numPr>
        <w:spacing w:before="0" w:after="119"/>
        <w:rPr/>
      </w:pPr>
      <w:r>
        <w:rPr/>
        <w:t>Подготовить информацию об участниках образовательной сессии Центра «Точка роста».</w:t>
      </w:r>
    </w:p>
    <w:p>
      <w:pPr>
        <w:pStyle w:val="Style15"/>
        <w:numPr>
          <w:ilvl w:val="1"/>
          <w:numId w:val="1"/>
        </w:numPr>
        <w:spacing w:before="0" w:after="119"/>
        <w:rPr/>
      </w:pPr>
      <w:r>
        <w:rPr/>
        <w:t xml:space="preserve">Организовать набор обучающихся по программе Центра «Точка роста» в срок до 31.08.2020 года. 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Рекечинскому И.А., заместителю директора по воспитательной работе :</w:t>
      </w:r>
    </w:p>
    <w:p>
      <w:pPr>
        <w:pStyle w:val="Style15"/>
        <w:numPr>
          <w:ilvl w:val="1"/>
          <w:numId w:val="1"/>
        </w:numPr>
        <w:spacing w:before="0" w:after="119"/>
        <w:rPr/>
      </w:pPr>
      <w:r>
        <w:rPr/>
        <w:t xml:space="preserve">Подготовить пакет документов на лицензирование образовательной деятельности Центра «Точка роста» по программам дополнительного образования обучающихся в срок до 30.08.2020 года. </w:t>
      </w:r>
    </w:p>
    <w:p>
      <w:pPr>
        <w:pStyle w:val="Style15"/>
        <w:numPr>
          <w:ilvl w:val="1"/>
          <w:numId w:val="1"/>
        </w:numPr>
        <w:spacing w:before="0" w:after="119"/>
        <w:rPr/>
      </w:pPr>
      <w:r>
        <w:rPr/>
        <w:t>Подготовить программу открытия Центра «Точка роста» с последующим освещением в СМИ, на официальном сайте школы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 xml:space="preserve">Директор  школы  Терентьева  З.В.  лично отвечает  за  текущий ремонт помещений Центра «Точка роста» в соответствии с фирменным стилем в срок до 30.08.2020 год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ректор                                           Терентьева З.В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9:00Z</dcterms:created>
  <dc:creator>Алексей</dc:creator>
  <dc:description/>
  <cp:keywords/>
  <dc:language>en-US</dc:language>
  <cp:lastModifiedBy>АЛГЕБРА</cp:lastModifiedBy>
  <cp:lastPrinted>2020-09-07T09:17:00Z</cp:lastPrinted>
  <dcterms:modified xsi:type="dcterms:W3CDTF">2020-09-11T09:47:00Z</dcterms:modified>
  <cp:revision>10</cp:revision>
  <dc:subject/>
  <dc:title>Предварительная учебная нагрузка</dc:title>
</cp:coreProperties>
</file>