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                     «Марёвская средняя  школа »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tbl>
      <w:tblPr>
        <w:tblW w:w="10429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366"/>
        <w:gridCol w:w="3262"/>
      </w:tblGrid>
      <w:tr>
        <w:trPr>
          <w:trHeight w:val="695" w:hRule="atLeast"/>
        </w:trPr>
        <w:tc>
          <w:tcPr>
            <w:tcW w:w="3801" w:type="dxa"/>
            <w:tcBorders/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совете 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4 от «30».08.2023г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____________________</w:t>
              <w:br/>
            </w:r>
            <w:r>
              <w:rPr>
                <w:rFonts w:cs="Times New Roman" w:ascii="Times New Roman" w:hAnsi="Times New Roman"/>
              </w:rPr>
              <w:t>Директор школы        Терентьева З.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27 от «30»08.2023г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       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Разговор о правильном питании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для обучающихся   4  классов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                                                                   Дмитриеваева Е.И.,                                                            учитель нач. классов,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– 2024  учебный год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Footer"/>
        <w:rPr/>
      </w:pPr>
      <w:r>
        <w:rPr/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го курса «Разговор о правильном питании» составлена на основе Федерального государственного образовательного стандарта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исьма Министерства образования и науки РФ № 03-296 от 12.05.2011 г. «Об организации внеурочной  деятельности при введении федерального государственного образовательного стандарта общего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3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у детей  основ культуры питания как одной из составляющих здорового образа жизни.</w:t>
      </w:r>
      <w:r>
        <w:rPr/>
        <w:t xml:space="preserve">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учебно-методический комплект «Две недели в лагере здоровья» реализуется в рамках программы «Разговор о правильном питании» и является ее содержательным продолжением. Он предназначен для детей 10—11 лет, познакомившихся с первой частью программы «Разговор о правильном питании», и состоит из рабочей тетради для школьников и методического пособия для педагога. Учебно-методический комплект «Две недели в лагере здоровья» предназначается для реализации следующих  воспитательных и образовательных задач: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ширение знаний детей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формирование навыков правильного питания как составной части здорового образа жизни;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буждение у детей 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свещение родителей в вопросах организации правильного питания детей младшего школьного возраст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-методического комплекта «Две недели в лагере здоровья» отвечает следующим принципам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адекватность — соответствие используемых форм и методов обучения психологическим особенностям детей младшего школьного возраст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обоснованность — содержание комплекта базируется на данных исследований в области питания детей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целесообразность — содержание комплекта отражает наиболее актуальные проблемы, связанные с организацией питания детей младшего школьного возраст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 достаточность предоставляемой информации — детям предоставляется только тот объем информации, касающийся правильного питания, которым они реально могут воспользоваться в реальной жизни и который имеет для них практическую значимость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ость структуры — учебно-методический комплект может использоваться на базе традиционных образовательных учреждений различного типа в факультативной работе, при включении в базовый учебный план, во внеклассной работе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ность в реализацию тем программы родителей учащихся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логическая сообразность — в содержании комплекта учитывались исторически сложившиеся традиции питания, являющиеся отражением культуры народа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адекватность — предлагаемые формы реализации программы не требуют использования каких-то материальных средств, а рекомендации, которые даются в программе, доступны для реализации в семье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учёте традиций питания, активном вовлечении в работу родител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факультативного курса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ий комплект «Две недели в лагере здоровья» как продолжение программы «Разговор о правильном питании» включает в себя 14 тем. Реализация программы определяется ее модульным характером, что предполагает: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тивность при выборе площадок для реализации. Как показывает опыт работы первой части программы, она может использоваться в учреждениях различного типа: общеобразовательных школах, гимназиях и лицеях, коррекционных школах, детских домах и интернатах, а также на базе учреждений дополнительного образования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риативность способов реализации. Основной вариант реализации программы — в рамках факультативной работы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, а также используемые формы и методы ее реализации носят игровой характер, 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Задания, предлагаемые в рабочей тетради, также ориентированы на творческую работу ребенка самостоятельную или в коллективе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 качестве организации занятий педагогу могут быть рекомендованы следующие формы: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южетно-ролевые игры (темы 4, 5, 6, 9)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тение по ролям (все темы)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сказ по картинкам (темы 1, 4, 5, 6, 13)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полнение самостоятельных заданий (все темы)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гры по правилам — конкурсы, викторины (темы 1 , 5, 6, 9, 10)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ини-проекты (темы 2, 13, 7, 11, 12, 13)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вместная работа с родителями (3, 5, 6, 8)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держка родителей, осознание ими важности и необходимости проводимой педагогом работы — непременное условие для успешной реализации задач программы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Методы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продуктивный</w:t>
      </w:r>
      <w:r>
        <w:rPr>
          <w:rFonts w:eastAsia="Times New Roman" w:cs="Times New Roman" w:ascii="Times New Roman" w:hAnsi="Times New Roman"/>
          <w:sz w:val="24"/>
          <w:szCs w:val="24"/>
        </w:rPr>
        <w:t> – (беседа, вопросы, тесты, анкетирование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ный 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ельно-иллюстративный.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left="57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Описание места факультативного курса в образовательном процессе</w:t>
      </w:r>
    </w:p>
    <w:p>
      <w:pPr>
        <w:pStyle w:val="Normal"/>
        <w:spacing w:before="0" w:after="0"/>
        <w:ind w:left="5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исьмом Министерства образования и науки РФ № 03-296 от 12.05.2011 г. «Об организации внеурочной  деятельности при введении федерального государственного образовательного стандарта общего образования» организован факультативный курс «Две недели в лагере здоровья»  для обучающихся 4 классов. В каждом из названных классов проводится   по 35 занятий в год.  Занятия проводятся после уроков один раз в неделю. Согласно требованиям, продолжительность  занятий составляет 35мин</w:t>
      </w:r>
      <w:r>
        <w:rPr>
          <w:rFonts w:eastAsia="Times New Roman"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е результаты изучения курса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рса «Две недели в лагере здоровья» младшие школьники получат представления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еобходимости соблюдения гигиены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олезных продуктах питания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труктуре ежедневного рациона 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 w:before="0" w:after="0"/>
        <w:ind w:left="720" w:right="0" w:hanging="7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.</w:t>
      </w:r>
    </w:p>
    <w:p>
      <w:pPr>
        <w:pStyle w:val="ListParagraph"/>
        <w:ind w:left="0" w:right="0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</w:r>
    </w:p>
    <w:p>
      <w:pPr>
        <w:pStyle w:val="Normal"/>
        <w:tabs>
          <w:tab w:val="clear" w:pos="708"/>
          <w:tab w:val="left" w:pos="7937" w:leader="none"/>
        </w:tabs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результатам универсальных учебных действий:</w:t>
        <w:tab/>
      </w:r>
    </w:p>
    <w:p>
      <w:pPr>
        <w:pStyle w:val="Normal"/>
        <w:tabs>
          <w:tab w:val="clear" w:pos="708"/>
          <w:tab w:val="left" w:pos="7937" w:leader="none"/>
        </w:tabs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сохранение учебной задачи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выделенных учителем ориентиров действия в новом учебном материале в сотрудничестве с учителей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своих действия в соответствии с поставленной задачей и условиями ее реализации, в том числе во внутреннем план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установленных правил в планировании и контроль способа решения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итогового и пошагового контроля по результату (в случае работы в интерактивной среде пользоваться реакцией среды решения задачи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адекватно воспринимать предложения и оценку учителей, товарищей, родителей и других людей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записи (фиксации) выборочной информации об окружающем мире и себе самом, в том числе с помощью инструментов ИКТ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сообщения в устной и письменной форм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восприятие художественных и познавательных текстов, выделение существенной информации из сообщений разных видов (в первую очередь текстов)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анализа объектов с выделением существенных и несущественных признаков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равнения и классификации на основе самостоятельного выбора оснований и критериев для указанных логических операций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овление причинно-следственных  связей в изучаемом круге явлений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роение рассуждений в форме связи простых суждений об объекте, его строении, свойствах, связях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существенных признаков и их синтеза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ечевых средств для решения различных коммуникативных задач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монологического высказывания (в том числе сопровождая его аудиовизуальной поддержкой)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диалогической формой коммуникации, используя, в том числе, и инструменты ИКТ и дистанционного общени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собственного мнения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читывать разные мнения и стремиться к координации различных позиций в сотрудничеств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возможности существования у людей различных точек зрения, в том числе не совпадающих с его собственной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мение ориентироваться на позицию партнёра в общении и взаимодействии.</w:t>
      </w:r>
    </w:p>
    <w:p>
      <w:pPr>
        <w:pStyle w:val="ListParagraph"/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 w:before="0" w:after="0"/>
        <w:ind w:left="0" w:righ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а усвоения программы проводится в форме анкетирования, тестирования, выполнения творческих заданий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выставок работ учащихся в классе, школ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ормление выставки фотографий «Мы – за здоровое пита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36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52"/>
        <w:gridCol w:w="3798"/>
        <w:gridCol w:w="6632"/>
      </w:tblGrid>
      <w:tr>
        <w:trPr>
          <w:trHeight w:val="46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</w:t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устной форм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наша пища.</w:t>
              <w:tab/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улинаров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есть в разное время года.</w:t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ма, папа, я — спортивная семья»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питаться, если занимаешься спортом. </w:t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казка, сказка, сказк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готовят пищу</w:t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лфеточка»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накрыть стол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Едим ли мы то, что следует есть?»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юда из зерн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 подводном царстве»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и как приготовить из рыбы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гостях у Нептуна»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мор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Вкусный маршрут»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е путешествие по Росси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На необитаемом острове»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приготовить, если набор продуктов ограничен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фотографий «Мы – за здоровое питание»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вый урок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ультативного курса «Две недели в лагере здоровья»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ласс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4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  Дмитр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ева Е.И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часов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сего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; в неделю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1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ас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(35 минут)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овых контрольных уроков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 из них анкетирован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 тестов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 викторин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конкурсо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выставок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ование составлено на основе 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3.-75 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чая тетрадь.  </w:t>
      </w:r>
      <w:r>
        <w:rPr>
          <w:rFonts w:eastAsia="Times New Roman" w:cs="Times New Roman" w:ascii="Times New Roman" w:hAnsi="Times New Roman"/>
          <w:sz w:val="24"/>
          <w:szCs w:val="24"/>
        </w:rPr>
        <w:t>Разговор о правильном питании/ М.М. Безруких, Т.А. Филиппова.- М.: ОЛМА Медиа Групп, 2013. – 72 с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4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10"/>
        <w:gridCol w:w="3690"/>
        <w:gridCol w:w="23"/>
        <w:gridCol w:w="5049"/>
        <w:gridCol w:w="23"/>
        <w:gridCol w:w="23"/>
        <w:gridCol w:w="1796"/>
        <w:gridCol w:w="28"/>
      </w:tblGrid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356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356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Тема заняти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56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 КЛАСС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56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56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Цель заняти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356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356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Вводимые понятия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Примерное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содержа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Сроки    </w:t>
            </w:r>
          </w:p>
        </w:tc>
        <w:tc>
          <w:tcPr>
            <w:tcW w:w="1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356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356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356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356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356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л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Факт.</w:t>
            </w:r>
          </w:p>
        </w:tc>
        <w:tc>
          <w:tcPr>
            <w:tcW w:w="1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3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356" w:right="0"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!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общить имеющиеся у школьников представления о правилах пит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ть представление о роли правильного питания для здоровья челове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, питание, правила пита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Знакомство с новыми героями программы в игровой форме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>
          <w:trHeight w:val="24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наша пища.</w:t>
              <w:tab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ть представления об основных питательных веществах и их роли для организма человека, продуктах и блюдах — источниках питательных вещест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ть представления о важности разнообразного питания для здоровья челове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ки, жиры, углеводы, витамины и минеральные вещества, рацио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1-5 на стр. 11-15 рабочей тетради «Две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 в лагере здоровья»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еню сказочных героев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Тест в устной форм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>
          <w:trHeight w:val="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35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есть в разное время года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ть представление о сезонности питания — рационе питания в жаркое и холодн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ять представление о значимости разнообразного пита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ять представление о традиционных кухнях народов нашей стран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, блюда, погода, кулинарные традиции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1, 2,3 4 на стр. 18—19 рабочей тетрад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улинар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Игра «В гостях у тетушки Припасихи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6"/>
        <w:gridCol w:w="3690"/>
        <w:gridCol w:w="554"/>
        <w:gridCol w:w="4518"/>
        <w:gridCol w:w="852"/>
        <w:gridCol w:w="1019"/>
      </w:tblGrid>
      <w:tr>
        <w:trPr>
          <w:trHeight w:val="21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питаться, если занимаешься спортом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ть представление о зависимости рациона питания от физической активности человек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ть представление о важности занятий спортом для здоров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актив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рт, рацио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«Что надо делать, если хочешь стать сильнее» Дневник «Мой день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 «Мама, папа, я — спортивная семь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Спортивный стол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>
          <w:trHeight w:val="16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5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готовят пищ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ть представление об основных правилах гигиены и техники безопасности, которые необходимо соблюдать на кухне во время приготовления пищ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ть интерес и желание участвовать в приготовлении пищи, помогать родителям на кух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, техника безопасности, кулинария, бытовая техн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 «Сказка, сказка, сказка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 кроссвор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>
          <w:trHeight w:val="138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накрыть сто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ть представление о правилах сервировки стол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ть желание и готовность помогать родителям по дому (накрывать стол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, столовые приборы, столовая и кухонная посуда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крываем стол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Конкурс «Салфеточ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>
          <w:trHeight w:val="178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 молочные продукты. 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ть представление о молоке и молочных продуктах как обязательном компоненте ежедневного рацион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ять представление об ассортименте молочных продуктов, их польз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молочные продукты, кисломолочные продукты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Молочное меню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исследование «Это удивительное молоко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Кроссворд «Молок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>
          <w:trHeight w:val="180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зерна.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развивать представление о продуктах и блюдах, приготавливаемых из зерна, как обязательном компоненте ежедневного рацион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развивать представление о пользе и значении продуктов и блюд, приготавливаемых из зерн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расширять представление об ассортименте зерновых продуктов и блю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inherit" w:ascii="inherit" w:hAnsi="inherit"/>
              </w:rPr>
              <w:t>Зерно, злаки, зерновые продукты и блюда, хлебобулочные изделия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Игра «Объяснялки»       Игра-демонстрация «Как можно приготовить бутерброды»                    Анкетирование «Едим ли мы то, что следует есть?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>
          <w:trHeight w:val="211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-2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inherit" w:hAnsi="inherit" w:eastAsia="Times New Roman" w:cs="inher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ищу можно найти в лесу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формировать представление о дикорастущих съедобных растениях, их полезност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расширять представление об ассортименте блюд, которые могут быть приготовлены из дикорастущих съедобных растени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расширять представление о разнообразии и богатстве растительных пищевых ресурсов своего края или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inherit" w:ascii="inherit" w:hAnsi="inherit"/>
              </w:rPr>
              <w:t>Дикорастущие растения, съедобные растения, растительные ресурсы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гра «Походная математика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а-спектакль «Там, на неведомых дорожках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>
          <w:trHeight w:val="7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24-2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 w:eastAsia="Times New Roman" w:cs="inher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и как приготовить из рыб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развивать представление о пользе и значении рыбных блюд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расширять представление об ассортименте блюд из рыб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формировать представление о природных ресурсах свое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inherit" w:ascii="inherit" w:hAnsi="inherit"/>
              </w:rPr>
              <w:t>Рыба, рыбные блю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 рисунков «В подводном царстве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 пословиц и погово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7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26-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 w:eastAsia="Times New Roman" w:cs="inher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мор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формировать представление о морских съедобных растениях и животных, о многообразии блюд, которые могут быть из них приготовлен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формировать представление о пользе морепродуктов, важности включения их в раци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inherit" w:ascii="inherit" w:hAnsi="inherit"/>
              </w:rPr>
              <w:t>Морепродук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кторина «В гостях у Нептуна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в магаз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7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28-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нарное путешествие»</w:t>
            </w:r>
          </w:p>
          <w:p>
            <w:pPr>
              <w:pStyle w:val="Normal"/>
              <w:widowControl w:val="false"/>
              <w:spacing w:before="0" w:after="20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сс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формировать представление о кулинарных традициях и обычаях как составной части культуры народ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расширять представление о кулинарных традициях и обычаях края или области, в которой проживает ученик, а также о традициях и обычаях, сложившихся в других регионах нашей стра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inherit" w:ascii="inherit" w:hAnsi="inherit"/>
              </w:rPr>
              <w:t>Кулинария, кулинарные традиции и обыча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 рисунков «Вкусный маршрут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а-проект «Кулинарный глобус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7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31-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inherit" w:hAnsi="inherit" w:eastAsia="Times New Roman" w:cs="inherit"/>
              </w:rPr>
            </w:pPr>
            <w:r>
              <w:rPr>
                <w:rFonts w:cs="Times New Roman" w:ascii="Times New Roman" w:hAnsi="Times New Roman"/>
              </w:rPr>
              <w:t>Что можно приготовить, если набор продуктов огранич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расширять представление о блюдах, которые могут быть приготовлены из традиционных «обычных» продукт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развивать интерес к приготовлению пищ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inherit" w:ascii="inherit" w:hAnsi="inherit"/>
              </w:rPr>
              <w:t>Кулинария, питание, здоровье, блю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 «На необитаемом остров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7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33-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 w:eastAsia="Times New Roman" w:cs="inher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 правильно вести себя за столом.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развивать представление об этикете как норме культуры, важности соблюдения правил поведения за столом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 w:before="0" w:after="0"/>
              <w:ind w:left="300" w:right="0" w:hanging="360"/>
              <w:rPr>
                <w:rFonts w:ascii="inherit" w:hAnsi="inherit" w:eastAsia="Times New Roman" w:cs="inherit"/>
              </w:rPr>
            </w:pPr>
            <w:r>
              <w:rPr>
                <w:rFonts w:eastAsia="Times New Roman" w:cs="inherit" w:ascii="inherit" w:hAnsi="inherit"/>
              </w:rPr>
              <w:t>формировать представление о праздничной сервировке сто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inherit" w:ascii="inherit" w:hAnsi="inherit"/>
              </w:rPr>
              <w:t>Этикет, правила поведения за столом, сервиров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этикета за стол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подачи разных блюд на ст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5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 урок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292" w:righ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фотографий «Мы – за здоровое пита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Печатные пособ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руких М.М., Филиппова Т.А., Макеева А.Г. Две недели в лагере здоровья / Методическое пособие. – М.: ОЛМА Медиа Групп, 2013. – 80 с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а, разработанная специалистами Института возрастной физиологии Российской академии образования под руководством М.М.  Без</w:t>
      </w:r>
      <w:bookmarkStart w:id="0" w:name="Bookmar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руких, директора этого института, академика РАО - М.: ОЛМА Медиа Групп, 2011.-80 с.                                                     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тетрадь.  Разговор о правильном питании/ М.М. Безруких, Т.А. Филиппова.- М.: ОЛМА Медиа Групп, 2013. – 72 с.</w:t>
      </w:r>
    </w:p>
    <w:p>
      <w:pPr>
        <w:pStyle w:val="Normal"/>
        <w:spacing w:lineRule="auto" w:line="264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Интернет-ресурсы.</w:t>
      </w:r>
    </w:p>
    <w:p>
      <w:pPr>
        <w:pStyle w:val="Normal"/>
        <w:spacing w:lineRule="auto" w:line="252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www.prav-pit.ru</w:t>
        </w:r>
      </w:hyperlink>
    </w:p>
    <w:p>
      <w:pPr>
        <w:pStyle w:val="Normal"/>
        <w:spacing w:lineRule="auto" w:line="252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Материально-технические сред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ная техника, телевизор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sz w:val="24"/>
          <w:szCs w:val="24"/>
        </w:rPr>
        <w:t>-проигрыватель, аудиторная доска с магнитной поверхность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езруких М. М., Сонькин В. Д., Фарбер Д. А. Возрастная физиология. М., 2002. 414 с.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Буянова Н. Я познаю мир: Детская энциклопедия: Медицина. – М.: АСТ, 1998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здательский дом «Первое сентября» «Здоровье детей» № 13, 15, 1- 15 июля/ 2005. с. 5 - 47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здательский дом «Первое сентября» «Здоровье детей» № 15 , 1- 15 августа/ 2004. с. 5-8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алерин И. В. Поваренок. М., Прогресс, 2001. 200 с.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ондова Сашка Н. Что готовить, когда мамы нет дома. М., 1990. 185 с.</w:t>
      </w:r>
    </w:p>
    <w:p>
      <w:pPr>
        <w:pStyle w:val="Normal"/>
        <w:shd w:fill="FFFFFF" w:val="clear"/>
        <w:spacing w:lineRule="atLeast" w:line="316" w:before="0" w:after="0"/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Коростелёв Н. От А до Я детям о здоровье. – М.: Медицина, 1987</w:t>
      </w:r>
    </w:p>
    <w:p>
      <w:pPr>
        <w:pStyle w:val="Normal"/>
        <w:shd w:fill="FFFFFF" w:val="clear"/>
        <w:spacing w:lineRule="atLeast" w:line="316" w:before="0" w:after="0"/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Ладого К.С., Отт В.Д., Фатеева Е.М. и др. Основы рационального питания детей. Киев, 1987. 256 с.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Методическое пособие по воспитательной работе образовательной программы «Мой выбор». М., Ижица-2005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Огуреева Г. Н. Краткий атлас-справочник грибника и ягодника. М., Издательство АСТ, 2001. 220 с.</w:t>
      </w:r>
    </w:p>
    <w:p>
      <w:pPr>
        <w:pStyle w:val="Normal"/>
        <w:shd w:fill="FFFFFF" w:val="clear"/>
        <w:spacing w:lineRule="atLeast" w:line="316" w:before="0" w:after="0"/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Обухова Л.А., Лемяскина Н.А. Школа докторов природы. - М.: ВАКО, 2004</w:t>
      </w:r>
    </w:p>
    <w:p>
      <w:pPr>
        <w:pStyle w:val="Normal"/>
        <w:shd w:fill="FFFFFF" w:val="clear"/>
        <w:spacing w:lineRule="atLeast" w:line="316" w:before="0" w:after="0"/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Похлебкин В. В. Тайны хорошей кухни. М., 2001. 330 с.</w:t>
      </w:r>
    </w:p>
    <w:p>
      <w:pPr>
        <w:pStyle w:val="Normal"/>
        <w:shd w:fill="FFFFFF" w:val="clear"/>
        <w:spacing w:lineRule="atLeast" w:line="316" w:before="0" w:after="0"/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Похлебкин В. В. История важнейших пищевых продуктов. М., 2000. 350 с.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Этикет и сервировка праздничного стола. М., 2002.-400с.</w:t>
      </w:r>
    </w:p>
    <w:sectPr>
      <w:footerReference w:type="default" r:id="rId4"/>
      <w:type w:val="nextPage"/>
      <w:pgSz w:orient="landscape" w:w="15840" w:h="12240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sitedInternetLink">
    <w:name w:val="FollowedHyperlink"/>
    <w:basedOn w:val="DefaultParagraphFont"/>
    <w:rPr>
      <w:color w:val="8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  <w:lang w:val="ru-RU" w:eastAsia="ru-RU" w:bidi="ru-RU"/>
    </w:rPr>
  </w:style>
  <w:style w:type="paragraph" w:styleId="ParagraphStyle">
    <w:name w:val="Paragraph Sty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Arial" w:hAnsi="Arial" w:eastAsia="" w:cs="Arial"/>
      <w:color w:val="00000A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20" w:after="120"/>
      <w:ind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Колонтитул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Содержимое врезки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av-pit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9:00Z</dcterms:created>
  <dc:creator>Вольский Валерий</dc:creator>
  <dc:description/>
  <dc:language>en-US</dc:language>
  <cp:lastModifiedBy/>
  <cp:lastPrinted>2012-09-03T03:09:00Z</cp:lastPrinted>
  <dcterms:modified xsi:type="dcterms:W3CDTF">2023-12-10T19:5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